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Cs/>
          <w:color w:val="000000"/>
          <w:sz w:val="22"/>
          <w:szCs w:val="22"/>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eastAsia="Arial" w:cs="Arial" w:ascii="Arial" w:hAnsi="Arial"/>
          <w:b/>
          <w:bCs/>
          <w:color w:val="000000"/>
          <w:sz w:val="24"/>
          <w:szCs w:val="24"/>
        </w:rPr>
        <w:t xml:space="preserve">   </w:t>
      </w:r>
      <w:r>
        <w:rPr>
          <w:rFonts w:cs="Arial" w:ascii="Arial" w:hAnsi="Arial"/>
          <w:b/>
          <w:bCs/>
          <w:color w:val="000000"/>
          <w:sz w:val="24"/>
          <w:szCs w:val="24"/>
        </w:rPr>
        <w:t>Comitato  Regionale EMILIA ROMAGN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rPr>
      </w:pPr>
      <w:r>
        <w:rPr>
          <w:rFonts w:cs="Arial" w:ascii="Arial" w:hAnsi="Arial"/>
          <w:bCs/>
          <w:color w:val="000000"/>
        </w:rPr>
        <w:t>Cervia  25 Giugno 2015</w:t>
      </w:r>
    </w:p>
    <w:p>
      <w:pPr>
        <w:pStyle w:val="Normal"/>
        <w:autoSpaceDE w:val="false"/>
        <w:rPr/>
      </w:pPr>
      <w:r>
        <w:rPr>
          <w:rFonts w:eastAsia="TimesNewRomanPS-BoldMT" w:cs="TimesNewRomanPS-BoldMT" w:ascii="TimesNewRomanPS-BoldMT" w:hAnsi="TimesNewRomanPS-BoldMT"/>
          <w:b/>
          <w:bCs/>
          <w:color w:val="000000"/>
        </w:rPr>
        <w:t xml:space="preserve">                                                    </w:t>
      </w:r>
      <w:r>
        <w:rPr>
          <w:rFonts w:cs="Arial" w:ascii="Arial" w:hAnsi="Arial"/>
          <w:bCs/>
          <w:color w:val="000000"/>
          <w:sz w:val="22"/>
          <w:szCs w:val="22"/>
        </w:rPr>
        <w:t>Spett.le  Sindaco  Comune di Cervia</w:t>
      </w:r>
    </w:p>
    <w:p>
      <w:pPr>
        <w:pStyle w:val="Normal"/>
        <w:autoSpaceDE w:val="false"/>
        <w:rPr>
          <w:rFonts w:ascii="TimesNewRomanPS-BoldMT" w:hAnsi="TimesNewRomanPS-BoldMT" w:cs="TimesNewRomanPS-BoldMT"/>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Settore Cultura Turismo e Sport </w:t>
      </w:r>
      <w:r>
        <w:rPr>
          <w:rFonts w:cs="TimesNewRomanPS-BoldMT" w:ascii="TimesNewRomanPS-BoldMT" w:hAnsi="TimesNewRomanPS-BoldMT"/>
          <w:bCs/>
          <w:color w:val="000000"/>
          <w:sz w:val="22"/>
          <w:szCs w:val="22"/>
        </w:rPr>
        <w:t xml:space="preserve"> </w:t>
      </w:r>
    </w:p>
    <w:p>
      <w:pPr>
        <w:pStyle w:val="Normal"/>
        <w:autoSpaceDE w:val="false"/>
        <w:rPr>
          <w:rFonts w:ascii="TimesNewRomanPS-BoldMT" w:hAnsi="TimesNewRomanPS-BoldMT" w:cs="TimesNewRomanPS-BoldMT"/>
          <w:bCs/>
          <w:color w:val="000000"/>
          <w:sz w:val="22"/>
          <w:szCs w:val="22"/>
        </w:rPr>
      </w:pPr>
      <w:r>
        <w:rPr>
          <w:rFonts w:eastAsia="TimesNewRomanPS-BoldMT" w:cs="TimesNewRomanPS-BoldMT" w:ascii="TimesNewRomanPS-BoldMT" w:hAnsi="TimesNewRomanPS-BoldMT"/>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Oggetto: Resoconto manifestazione di biliardo sportivo a carattere provinciale – regionale nazionale e internazionale denominata “I mesi del biliardo a Cervia” al Palazzetto dello Sport di Cervia dal 30 aprile al 2 giugno 2015.</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La manifestazione in oggetto si è svolta secondo i crismi preventivati ed ha avuto un costante e continuo afflusso di giocatori e  di pubblico   ( poco meno di 9000 agonisti  ed oltre 17000  come spettatori), ha avuto come ospiti d’onore il presidente nazionale della Fibis Dott. Andrea Mancino che ha elogiato pubblicamente l’iniziativa su Rai Sport  2, su Teleromagna , sul sito </w:t>
      </w:r>
      <w:hyperlink r:id="rId2">
        <w:r>
          <w:rPr>
            <w:rStyle w:val="InternetLink"/>
            <w:rFonts w:cs="Arial" w:ascii="Arial" w:hAnsi="Arial"/>
            <w:bCs/>
            <w:sz w:val="22"/>
            <w:szCs w:val="22"/>
          </w:rPr>
          <w:t>www.fibis.it</w:t>
        </w:r>
      </w:hyperlink>
      <w:r>
        <w:rPr>
          <w:rFonts w:cs="Arial" w:ascii="Arial" w:hAnsi="Arial"/>
          <w:bCs/>
          <w:color w:val="000000"/>
          <w:sz w:val="22"/>
          <w:szCs w:val="22"/>
        </w:rPr>
        <w:t xml:space="preserve"> e a tutti i  presenti al palazzetto, il presidente regionale del Coni  Umberto Suprani ed in più occasioni l’assessore allo sport Gianni Grandu e la famiglia Biondi al completo oltre a innumerevoli presidenti provinciali Fibis e dirigenti vari.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In quest’ultima edizione si è anche ospitato la seconda edizione dei giochi regionali studenteschi con la presenza di cinque istituti scolastici mediamente rappresentati da dieci studenti ciascuno più gli accompagnatori.  Si sono assegnati ben 16 titoli tricolori : nel primo week end di maggio i campionati italiani a squadre di ogni categoria con la presenza di 600 giocatori partecipanti provenienti dalle regioni (Piemonte, Lombardia, Liguria, Toscana, Veneto, Umbria , Lazio,  Marche, Abruzzo e Sicilia), e nei week end successivi analoghe situazioni con gli altri campionati italiani previsti dal programma  in cui abbiamo avuto anche  molti accompagnatori o famigliari. Di notevole indotto promozionale per la città di Cervia è arrivato il successo nel campionato nazionale a squadre della compagine cervese ed il successo  della squadra  di Castiglione di Cervia nel campionato italiano a staffetta. Il 16 / 17 maggio abbiamo ospitato  la fase finale della  International Cup (Circuito a tappe che ha coinvolto Slovenia, Italia e San Marino con oltre  200 partecipanti per ognuna della quattro tappe) con un soddisfacente responso di partecipanti (192) e di presenze sugli spalti. Quotidianamente il palazzetto è stato frequentato  da giocatori e spettatori in numero molto soddisfacente e costantemente presidiato per la sicurezza  dalla Croce Rossa Italiana e dalla Croce Giallo Blu e per i giochi studenteschi dalla Pubblica Assistenza di Cervia.  </w:t>
      </w:r>
    </w:p>
    <w:p>
      <w:pPr>
        <w:pStyle w:val="Normal"/>
        <w:autoSpaceDE w:val="false"/>
        <w:rPr>
          <w:rFonts w:ascii="Arial" w:hAnsi="Arial" w:cs="Arial"/>
          <w:bCs/>
          <w:color w:val="000000"/>
          <w:sz w:val="22"/>
          <w:szCs w:val="22"/>
        </w:rPr>
      </w:pPr>
      <w:r>
        <w:rPr>
          <w:rFonts w:cs="Arial" w:ascii="Arial" w:hAnsi="Arial"/>
          <w:bCs/>
          <w:color w:val="000000"/>
          <w:sz w:val="22"/>
          <w:szCs w:val="22"/>
        </w:rPr>
        <w:t>Grande diffusione dei manifesti inneggianti  all’iniziativa nei csb di tutta Italia  con affissione sulle bacheche pubblicitarie del comune di Cervia.  Ottima esposizione  del logo Cervia  su Raisport 2 per i Master Boccette   ed i Master Goriziana che complessivamente sono stati in video per circa 15 ore  (comprensive di varie repliche) maturando secondo una stima auditel  Rai oltre 350.000 contatti  con uno share molto al di sopra dell’indice medio riscontrato per altri sport. Analoga esposizione su  Teleromagna che ha dedicato cinque puntate settimanali de “Il Pallino Blu”più varie  repliche, innumerevoli servizi sportivi   sugli organi di stampa locali, immediati comunicati in diretta  sui siti di pertinenza Fibis, su Facebook e Twitter. Inoltre a getto continuo in simultanea alle competizioni su tre  schermi giganti al palazzetto sono confluiti  informazioni, inserzioni immagini e filmati.</w:t>
      </w:r>
    </w:p>
    <w:p>
      <w:pPr>
        <w:pStyle w:val="Normal"/>
        <w:autoSpaceDE w:val="false"/>
        <w:rPr/>
      </w:pPr>
      <w:r>
        <w:rPr>
          <w:rFonts w:cs="Arial" w:ascii="Arial" w:hAnsi="Arial"/>
          <w:bCs/>
          <w:color w:val="000000"/>
          <w:sz w:val="22"/>
          <w:szCs w:val="22"/>
        </w:rPr>
        <w:t xml:space="preserve">La manifestazione è stata  organizzata secondo i dettami della Federazione italiana biliardo sportivo affiliata al Coni come disciplina associata scrupolosamente dedita alla integrazione fra le varie generazioni (si sono confrontati atleti dai 12 agli 80 anni di età), di varie realtà sociali, di sesso diverso e di almeno 30 province e  che si propongono di promuovere   una profonda educazione agonistica sportiva, il rispetto delle regole e dell’avversario.  La manifestazione è stata un punto di incontro e di socialità con  ingresso al palazzetto gratuito per tutti.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Il presidente </w:t>
      </w:r>
    </w:p>
    <w:p>
      <w:pPr>
        <w:pStyle w:val="Normal"/>
        <w:autoSpaceDE w:val="false"/>
        <w:rPr>
          <w:rFonts w:ascii="Arial" w:hAnsi="Arial" w:cs="Arial"/>
          <w:bCs/>
          <w:color w:val="000000"/>
          <w:sz w:val="22"/>
          <w:szCs w:val="22"/>
        </w:rPr>
      </w:pPr>
      <w:r>
        <w:rPr>
          <w:rFonts w:cs="Arial" w:ascii="Arial" w:hAnsi="Arial"/>
          <w:bCs/>
          <w:color w:val="000000"/>
          <w:sz w:val="22"/>
          <w:szCs w:val="22"/>
        </w:rPr>
        <w:t>Loris De Cesari</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23:00Z</dcterms:created>
  <dc:creator>FIBIS</dc:creator>
  <dc:description/>
  <cp:keywords/>
  <dc:language>en-US</dc:language>
  <cp:lastModifiedBy>Loris</cp:lastModifiedBy>
  <cp:lastPrinted>2015-02-20T10:23:00Z</cp:lastPrinted>
  <dcterms:modified xsi:type="dcterms:W3CDTF">2015-06-26T17:23:00Z</dcterms:modified>
  <cp:revision>2</cp:revision>
  <dc:subject/>
  <dc:title>Prot</dc:title>
</cp:coreProperties>
</file>