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37335" cy="23685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.I.Bi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DERAZIONE ITALIANA BILIARD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COMITATO PROVINCIALE  </w:t>
      </w:r>
      <w:r>
        <w:rPr>
          <w:sz w:val="44"/>
          <w:szCs w:val="44"/>
        </w:rPr>
        <w:t xml:space="preserve">FORLI’- 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capiti </w:t>
      </w:r>
      <w:r>
        <w:rPr/>
        <w:t xml:space="preserve"> : via Somalia 2 Forlì  c/o Circolo Bar Taverna Verde    tel. 333 3691062</w:t>
      </w:r>
    </w:p>
    <w:p>
      <w:pPr>
        <w:pStyle w:val="Normal"/>
        <w:jc w:val="center"/>
        <w:rPr>
          <w:lang w:val="en-GB"/>
        </w:rPr>
      </w:pPr>
      <w:r>
        <w:rPr/>
        <w:t xml:space="preserve">     </w:t>
      </w:r>
      <w:r>
        <w:rPr>
          <w:lang w:val="en-GB"/>
        </w:rPr>
        <w:t>www.fibisromagna.it      mail  naldi.luciano@alice.it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Forlì,  2 luglio 2015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tutti i Presidenti CSB e A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del Comitato Forlì-Ces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 :   Convocazione assemblea ordin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vitano gli Organi in indirizzo a presenziare all'assemblea ordinaria che si ter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 luglio 2015 alle ore 21,00 presso il Bar Taverna Ver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rdine del giorno sarà il seguente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azione del Presidente sulla stagione sportiva 2014/2015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Costituzione di una nuova società sportiva (srl) per l'organizzazione dei campionati e delle gare dei Comitati Provinciali di Forlì-Cesena, Ravenna e Rimini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seramento 2015/2016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ituzione ASD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iardo gara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duatoria giocatori e promozioni Stagione 2014/15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ionati Provinciali mese di aprile 2016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io referti partite (nuove disposizioni)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i invitati a partecipare all'assemblea il Presidente Regionale Loris De Cesari, il Presidente Provinciale di Ravenna Oriano Amorati e il Presidente Provinciale di Rimini Enrico Rosa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     Il Presidente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>LUCIANO NALD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5:00Z</dcterms:created>
  <dc:creator>SILVIO</dc:creator>
  <dc:description/>
  <cp:keywords/>
  <dc:language>en-US</dc:language>
  <cp:lastModifiedBy>Bar Europa</cp:lastModifiedBy>
  <cp:lastPrinted>2014-02-23T20:20:00Z</cp:lastPrinted>
  <dcterms:modified xsi:type="dcterms:W3CDTF">2015-07-02T21:46:00Z</dcterms:modified>
  <cp:revision>3</cp:revision>
  <dc:subject/>
  <dc:title>COMITATO PROVINCIALE FORLI’/CESENA</dc:title>
</cp:coreProperties>
</file>