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4 - 2015 ha il diritto delle boccette bianche e prova per  ultima in entrambi i tempi (4 minuti a squadra) la squadra peggio classificata nel campionato di serie A1 2014 – 2015 gioca con le boccette rosse prova per prima in entrambi i tempi. </w:t>
      </w:r>
      <w:r>
        <w:rPr>
          <w:b/>
        </w:rPr>
        <w:t>Nei Preliminari è considerata la squadra di casa quella scritt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1 settembre 2015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(Si. Re Codifiume vs Sasso Morelli 4 -0)    </w:t>
      </w:r>
      <w:r>
        <w:rPr>
          <w:b/>
        </w:rPr>
        <w:t xml:space="preserve">  </w:t>
      </w:r>
      <w:r>
        <w:rPr/>
        <w:t>Boes  Bar  Budri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(Vulcano Ozzano vs Leon d’Oro Molinella 2  1 - 4)  Massalombard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8 settembre 2015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5° Bbzo Cafè Villanova vs 12°  Caffè Delle Rose Cattolica </w:t>
      </w:r>
      <w:r>
        <w:rPr>
          <w:b/>
        </w:rPr>
        <w:t xml:space="preserve">   Time Out 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color w:val="000000"/>
        </w:rPr>
        <w:t>3° Manuel Caffè Bocciofila 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Leon D’Oro Molinella 1    </w:t>
      </w:r>
      <w:r>
        <w:rPr>
          <w:color w:val="FF0000"/>
        </w:rPr>
        <w:t>Santamargherita  Bellaria T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5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3) 8° Casinò Portorose  Taverna Verde Forlì   vs 9°  Perla Verde Riccione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Tex Master Novellara  vs 13° Ng Biliardi Castiglione    </w:t>
      </w:r>
      <w:r>
        <w:rPr>
          <w:color w:val="FF0000"/>
        </w:rPr>
        <w:t>Circolo Nuova Europa Faenza  TV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6°Pronto Poster Settecrociari   Vs 11°President Park Ronco   Cava Rivalta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6) 7° Andrea Costa Carpi   vs  10° Piada del Parco Forlì  </w:t>
      </w:r>
      <w:r>
        <w:rPr>
          <w:color w:val="FF0000"/>
        </w:rPr>
        <w:t>Boe’S Bar Budrio TV</w:t>
      </w:r>
      <w:r>
        <w:rPr>
          <w:b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Ottobre 2015  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9) 2° Bussecchio Forlì   vs prel.  1.  Si Re Codifiume    </w:t>
      </w:r>
      <w:r>
        <w:rPr>
          <w:color w:val="FF0000"/>
        </w:rPr>
        <w:t>Circolo Sport Tv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Arci Mandriole    vs prel.   2  Leon D’Oro Molinella 2   Asirelli Cotign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6 -  30 Novembre  2015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Vinc 4° Vs 13°   -    7)Vinc  5°  vs 12° 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Vinc </w:t>
      </w:r>
      <w:r>
        <w:rPr>
          <w:color w:val="000000"/>
        </w:rPr>
        <w:t>3°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-     </w:t>
      </w:r>
      <w:r>
        <w:rPr/>
        <w:t xml:space="preserve">5) Vinc 6° Vs 1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- 21 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Vinc 8° vs 9°  - 10) Vinc 1° vs preliminar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Vinc  2° vs preliminare 1 -   6) 7°   vs  10°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9  Febbraio 2016 – Lunedì 7 Marzo 2016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4) vs  Vinc 2  ----- Vinc 1) vs Vinc 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8:00Z</dcterms:created>
  <dc:creator>FIBIS</dc:creator>
  <dc:description/>
  <dc:language>en-US</dc:language>
  <cp:lastModifiedBy>De Cesari</cp:lastModifiedBy>
  <cp:lastPrinted>2015-09-01T17:30:00Z</cp:lastPrinted>
  <dcterms:modified xsi:type="dcterms:W3CDTF">2015-09-22T09:38:00Z</dcterms:modified>
  <cp:revision>2</cp:revision>
  <dc:subject/>
  <dc:title>Prot</dc:title>
</cp:coreProperties>
</file>