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ternational Cup Milano 2015</w:t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 Palacus dell'Idroscalo di Milano  Daniele Ricci di Bellaria – Igea Marina  si è aggiudicato l’International Cup  Open  superando il cattolichino  Enrico Rosa per 102  a 85, terzo posto per Angelo Corbetta di Forlì, sconfitto in semifinale da Ricci per 101 a 60 e per Massimo Cicali di Firenze trafitto nell’altra semifinale da Rosa per 103 a 17. Al quinto posto si sono piazzati  Salvatore Castilletti, Guido Ganesi, Antonio Fotia di Milano, Stefano Giannoni e Matteo Antonelli di Firenze , Mirco Merli e Fabio Zaccaria di Genova, Edoardo Vanni di Ascoli e Alessandro Panzeri di Lecco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Il  milanese Daniele Marturano mette sotto tutti i big della goriziana boccette vincendo l'International Cup di specialità. Battuto 2 set a 1 (400-280, 262 - 400 e 400 -  322) il ferrarese Sergio Lizzi. Terzo posto per il bolognese Denis Morini e per il fiorentino Stefano Giannoni. Quinto posto per Marco Merloni di Cesena, Eugenio Gabellini di Milano, Roberto Russo di Ravenna e Andrea Logli di Firenz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bio Munari di Genova  supera il concittadino Francesco Lacetera e vince l’International Cup di terza categoria, terzo posto per Fausto Emery di Bologna e Roberto Ligalupo di Genova, quinto posto per Stefano Cocetti di Ascoli, Massimo Biagini di Bologna e Alessandro Savarese di Reggio per i lombardi Gino Filippetti, Mauro Giolo, Francesco Guerin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a ligure Lorena Pasqualetto batte  la milanese Loredana Lazzano 80 a 75 e vince l'International Cup femminil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La manifestazione organizzata dalla Fibis  si è disputata in concomitanza con il 22° mondiale dei cinque birilli della sezione stecca  in cui l’Italia ha dominato conquistando  il titolo con  il fiorentino Matteo Gualemi  che ha battuto in finale il concittadino Sandro Giacchet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2:00Z</dcterms:created>
  <dc:creator>FIBIS</dc:creator>
  <dc:description/>
  <cp:keywords/>
  <dc:language>en-US</dc:language>
  <cp:lastModifiedBy>DK-PC</cp:lastModifiedBy>
  <cp:lastPrinted>2015-09-28T19:48:00Z</cp:lastPrinted>
  <dcterms:modified xsi:type="dcterms:W3CDTF">2015-09-29T04:38:00Z</dcterms:modified>
  <cp:revision>8</cp:revision>
  <dc:subject/>
  <dc:title>Prot</dc:title>
</cp:coreProperties>
</file>