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Leon D’Oro Molinella 1   6 - 0 (p.t. 3-0) Best Starter (20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M. Bianchi contro A. Monti e P. Vitelli 80-66, C. Spadoni c F. Campeggio 109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F. Yammine c R. Martelli e G. Bonora 83-52, F. Marchini c F. Corradini 101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L. Draghetti 101-59, M. Morri c GL. Dolzani 109-4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Arci Mandriole RA   4 – 2 (p.t. 2-1) Best Starter (1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Ibatici e F. Fotia c A. Bandini e F. Turchi 48-82, G. Lugli c M. Zoffoli 100-9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F. Baraldi c F. Benedetti e A. Berti 86-35, D. Giampellegrini c V. Cristofori 99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ala c C. Leonardi 101-94, A. Panzeri c M. Cicali 106-9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Imola – Manuel Caffè Bocciofila Imola   1 – 5 (p.t. 0-3) Best Starter (18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e M. Mengoli c D. Cortecchia e A. Bacci 47-89, R. Zanelli c L. Molduzzi 97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E d. Tinarelli c GL. Naldi e A. Stella 81-58, L. Nannoni c C. Gasperini 61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D. Ricci 89-103, M. Brusa c M. Mazzarini 81-10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Tex Master Novellara   3 – 3 (p.t. 2-1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D. Ansaloni c R. Pinotti e A. Braglia 80-65, M. Vanin c C. Sandrini 101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S. Vecchi e G. Catellani 37-81, F. Parma c D. Gavioli 6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C. Gualandri 104-69, P. Cardinali c L. Beneventi 83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Pronto Poster Settecrociari   4 – 2 (p.t. 2-1) Best Starter (24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A. Franceschini e GL. Bianchini 85-66, GL. Franchini c F. Falcini 107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e L. De Carli c B. Cicognani e GL. Casavecchia 32-82, GL. Chiarini c R. Galiandro 104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Beffa c J. Taioli 72-107, A. Galli c L. Franceschini 101-95. 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Casinò Portorose T.V. Forlì – Vulcano Ozzano BO   4 – 2 (p.t. 2-1) Best Starter (14 - 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L. Mini c F. Puggirello e L. Visconti 83-76, F. Perugini c GL. Bovini 67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L. Ravaglia c Ag. Ribani e M. Bartolini 86-58, C. Bartolini c M. Mangeri 10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orbetta c D. Mantovani 102-42, R. Paterna c G. Querzola 90-11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RA – Caffè delle Rose Cattolica   4 – 2 (p.t. 2-1) Best Starter (20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Riciputi c A. Franca e A. Lapi 86-65, L. Turroni c P. Gamboni 10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Giacchini e SS. Camprincoli c S. Amadori e GL. Cucchi 79-89, F. Pirazzoli c S. Cardellini 64-10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c M. Borselli 108-76, GP. Gardini c F. Arduini 100-8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2 – Borin President Ronco Forlì   3 – 3 (p.t. 1-2) Best Starter (30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puto e S. Forni c M. Baron e M. Biagini 83-40, M. Mombelli c M. Merloni 49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F. Mengozzi c G. Sacchetti e R. Romualdi 63-83, V. Ambrosecchia c M. Grilli 101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D. Ancarani 96-100, P. Guadagnini c R. Bosi 100-8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Piada del Parco Forlì   6 – 0 (p.t. 3-0) Best Starter (10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naldini e M. Di Marco c M. Valzania e G. Fabbri 81-51, I. Minoccheri c M. Fantini 101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ettoli e S. Bagli c E. Corticchia e M. Boccali 80-21, A. Raggi c D. Casadei 102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tipcevich c F. Petrini 109-97, E. Rosa c A. Garavini 104-5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la Verde Riccione, Manuel Caffè Bocciofila Imola punti 9, BBZO Cafè Villanova punti 7, Andrea Costa Carpi, Leon D’Oro Molinella 1 e Arci Mandriole RA punti 6, Tex Master Novellara punti 5, Pronto Poster Settecrociari, NG Biliardi Castiglione RA e SI.RE Codifiume punti 4, Casinò Portorose T.V. Forlì e Bussecchio Forlì punti 3, Vulcano Ozzano BO punti 1, Leon D’Oro Molinella 2 e Borin President Ronco Forlì punti 2, Caffè delle Rose Cattolica e Clai Sasso Morelli Imola punti 1, Piada del Parco Forlì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9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10-01T22:55:00Z</dcterms:modified>
  <cp:revision>23</cp:revision>
  <dc:subject/>
  <dc:title>Prot</dc:title>
</cp:coreProperties>
</file>