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/>
        <w:drawing>
          <wp:inline distT="0" distB="0" distL="0" distR="0">
            <wp:extent cx="611822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en-GB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Best Starter  3° Giornat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 somma delle  tre  bocciate di inizio del primo o secondo tempo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Primo Temp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on D’Oro Molinella 2   30 (D. Caputo 10, M. Mombelli 10, L. Pamful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BZO Villanova    24 (D. Pasi 12, GL. Franchini 10, S. Laghi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NG Biliardi Castiglione RA   20 (M. Riciputi 2, L. Turroni 8, S. Camprincol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erla Verde Riccione   20 (F. Yammine 10, C. Spadoni 0, M. Bianch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SI.RE Codifiume  20 (R. Galegati 10, M. Vanin 10, M. Cillani 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ndrea Costa Carpi   18 (M. Ibatici 6, G. Lugli 8, A. Panzeri 4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Clai Sasso Morelli Imola   18 (L. Lenini 0, R. Zanelli 8, W. Cantelli 10)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asinò Portorose T.V.  14 (L. Mini 4, F. Perugini 0, S. Nann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ussecchio Forlì   10 (M. Rinaldini 6, I. Minoccheri 4, S. Lettoli 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Secondo Tempo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Manuel Caffè Bocciofila Imola   30 (C. Gasperini 10, D. Ricci 10, M. Mazzarin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iada del Parco Forlì   30 (D. Casadei 10, F. Petrini 10, A. Garavin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ronto Poster Settecrociari    26 (R. Galiandro 10, L. Franceschini 8, J. Taioli 8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  <w:lang w:val="fr-FR"/>
        </w:rPr>
        <w:t>Borin President Ronco Forlì    20 (M. Grilli 2, D. Ancarani 10, R. Bosi 8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rci Mandriole RA   18 (V. Cristofori 2, C. Leonardi 4, M. Cicali 1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on D’Oro Molinella 1   18 (GL. Dolzani 8, L. Draghetti 0, F. Corradin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affè Delle Rose Cattolica   10 (S. Cardellini 2, M. Borselli 0, F. Arduini 8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Tex Master Novellara    6 (D. Gavioli 0, C. Gualandri 2, L. Beneventi 4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Vulcano Ozzano BO   -2 (M. Mangeri -10, D. Mantovani 8, G. Querzola 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9:11:00Z</dcterms:created>
  <dc:creator>Patrizia</dc:creator>
  <dc:description/>
  <cp:keywords/>
  <dc:language>en-US</dc:language>
  <cp:lastModifiedBy>Utente</cp:lastModifiedBy>
  <cp:lastPrinted>2014-10-31T10:45:00Z</cp:lastPrinted>
  <dcterms:modified xsi:type="dcterms:W3CDTF">2015-10-01T22:51:00Z</dcterms:modified>
  <cp:revision>20</cp:revision>
  <dc:subject/>
  <dc:title>Prot</dc:title>
</cp:coreProperties>
</file>