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Forlì  26 (S. Nanni 8, A. Corbetta 8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ronto Poster Settecrociari    26 (R. Galiandro 10, L. Franceschini 8, J. T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9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24 (F. Yammine 4, C. Spadoni 10, M. Bian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24 (F. Ravaioli 2, A. Garavini 12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4 (D. Pasi 12, GL. Franchini 10, S. Laghi 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22 (D. Ricci 10, C. Gasperini 2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0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10-01T23:01:00Z</dcterms:modified>
  <cp:revision>4</cp:revision>
  <dc:subject/>
  <dc:title>Prot</dc:title>
</cp:coreProperties>
</file>