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Forlì 3 ottobre  2015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NAZIONALE A SQUADRE BILIARDO BOCCETTE PRIMA  GIORN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erata un ciclone abbatte  Ravenna,  Nautico Cattolica a  fatica su  Milano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President Park Ronco di Forlì  si è disputato la prima  giornata del campionato nazionale a squadre in cui nei due incontri in programma Macerata (a valanga su Ravenna)  e Nautico Cattolica (di misura sul volitivo Milano)  ottengono i primi tre pun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iposo i detentori del titolo Ng Biliardi Cervia che scenderanno in campo nella prossima giornata sabato prossimo a  Raven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bellini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cerata – Ravenna 4 – 0 (pt 2-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co Cillani e Roberto Pinotti c. Andrea Bandini e Massimo Cicali  80 – 67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mpaolo Gardini C. Maurizio Zoffoli  105 – 91, Germano Fabrizi c. Luca Alpi  104 – 34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olo Cardinali c. Valentino Cristofori 100 -9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utico Cattolica – Milano 3 - 1 (pt 2 -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 Ugolini e Alex Galli c. Eugenio Gabellini e Sergio Cucca 82- 33, Marco Morri c. Dario Mantovani 100 -64,  Cristina Spadoni  c. Guido Ganesi 70 – 100, Marco Mazzarini c. Diego Caminiti 103 – 8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tico Cattolica, Macerata punti 3,  Ravenna, NG Biliardi Cervia, Milano, San Severino  e Forlì 0 pu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foto del Macera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35:00Z</dcterms:created>
  <dc:creator>Patrizia</dc:creator>
  <dc:description/>
  <cp:keywords/>
  <dc:language>en-US</dc:language>
  <cp:lastModifiedBy>DK-PC</cp:lastModifiedBy>
  <cp:lastPrinted>2012-11-13T15:55:00Z</cp:lastPrinted>
  <dcterms:modified xsi:type="dcterms:W3CDTF">2015-10-04T06:44:00Z</dcterms:modified>
  <cp:revision>6</cp:revision>
  <dc:subject/>
  <dc:title>Prot</dc:title>
</cp:coreProperties>
</file>