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11° Campionato regionale di biliardo boccette serie A1 2015-2016  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1 – Clai Sasso Morelli Imola    4 - 2 (p.t. 2-1) Best Starter (14 - 3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onora e R. Martelli contro W. Cantelli e D. Tinarelli 74-81, F. Campeggio c M. Brusa 109-7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Traghetti e M. Bastoni c M. Mengoli e LO. Lenini 82-51, F. Corradini c R. Zanna 102-7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itelli c L. Nannoni 104-97, GL. Dolzani c R. Zanelli 86-109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ffè delle Rose Cattolica – Perla Verde Riccione   3 – 3 (p.t. 2-1) Best Starter (8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Amadori e F. Arduini c A. De Antonis e M. Bianchi 34-82, P. Gamboni c C. Spadoni 100-4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ranca e A. Lapi c C. Ugolini e F. Yammine 81-69, GL. Cucchi c S. Quieti 58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rselli c F. Marchini 67-102, S. Cardellini c M. Morri 103-99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RA - Leon D’Oro Molinella 2   5 – 1 (p.t. 3-0) Best Starter (28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Bandini e F. Turchi c L. Pamfuli e F. Mengozzi 91-32, M. Cicali c P. Guadagnini 104-24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erti e F. Benedetti c D. Caputo e S. Forni8 80-34, V. Cristofori c M. Vassura 70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c V. Ambrosecchia 105-50, C. Leonardi c M. Mombelli 101-7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Imola – NG Biliardi Castiglione RA   5 – 1 (p.t. 2-1) Best Starter (18 -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A. Bacci c M. Riciputi e An. Ricci 47-82, D. Ricci c GP. Gardini 100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Naldi e A. Stella c V. Giacchini e S. Camprincoli 86-56, M. Mazzarini c F. Pirazzoli 100-7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sperini c L. Turroni 102-46, L. Molduzzi c G. Bacchilega 100-6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orin President Ronco Forlì – Andrea Costa Carpi   3 – 3 (p.t. 2-1) Best Starter (10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gini e M. Baron c P. Mazzi e M. Ibatici 80-50, R. Bosi c S. Lotito 107-8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omualdi e G. Sacchetti c D. Baraldi e F. Baraldi 71-82, M. Merloni c M. Sala 88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rilli c M. Pasinelli 83-106, D. Ancarani c A. Panzeri 109-8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iada del Parco Forlì – BBZO Cafè Villanova   2 – 4 (p.t. 2-1) Best Starter (14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e M. Valzania c D. Pasi e PP. Minguzzi 80-60, M. Fantini c GL. Chiarini 76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Corticchia e M. Boccali c L. De Carli e S. Laghi 80-39, A. Garavini c V. Beffa 4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sadei c A. Galli 90-100, F. Petrini c GL. Franchini 98-104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– Bussecchio Forlì    5 – 1 (p.t. 3-0) Best Starter (28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neventi e A. Braglia c S. Bagli e S. Lettoli 80-20, C. Gualandri c I. Minoccheri 101-9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cchi e G. Catellani c M. Rinaldini e M. Di Marco 80-75, S. Bussei c M. Stipcevich 100-9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inotti c E. Rosa 67-102, C. Sandrini c A. Raggi 100-98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nto Poster Settecrociari – Casinò Portorose T.V. Forlì   2 – 4 (p.t. 1-2) Best Starter (14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GL. Casavecchia c G. Catellani e L. Mini 64-80, J. Taioli c C. Pezzola 108-6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Franceschini e GL. Bianchini c L. Ravaglia e S. Nanni 48-80, F. Falcinni c A. Corbetta 101-97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iandro c F. Perugini 72-106, L. Franceschini c C. Bartolini 96-102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Vulcano Ozzano BO – SI.RE Codifiume   2 – 4 (p.t. 2-1) Best Starter (10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isconti e F. Ruggirello c B. Zanardi e M. Cillani 89-77, G. Bovini c F. Parma 107-7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rtolini e M. Mangeri c M. Romualdi e R. Galegati 76-80, An. Ribani c P. Cardinali 98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antovani c M. Vanin 93-110, G. Querzola c F. Paletto 39-10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Caffè Bocciofila Imola punti 12, Perla Verde Riccione e BBZO Cafè Villanova punti 10, Leon D’Oro Molinella 1 e Arci Mandriole RA punti 9, Tex Master Novellara punti 8, Andrea Costa Carpi e SI.RE Codifiume punti 7, Casinò Portorose T.V. Forlì punti 6, Pronto Poster Settecrociari e NG Biliardi Castiglione RA punti 4, Borin President Ronco Forlì e Bussecchio Forlì punti 3, Vulcano Ozzano BO punti 1, Leon D’Oro Molinella 2 e Caffè delle Rose Cattolica punti 2, Clai Sasso Morelli Imola punti 1, Piada del Parco Forlì punti 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5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09T10:29:00Z</dcterms:modified>
  <cp:revision>17</cp:revision>
  <dc:subject/>
  <dc:title>Prot</dc:title>
</cp:coreProperties>
</file>