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Best Starter  4° Giornat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 somma delle  tre  bocciate di inizio del primo o secondo tempo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  <w:t>Primo Temp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Arci Mandriole RA   28 (F. Turchi 12, M. Cicali 10, A. Berti 6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Tex Master Novellara    28 (A. Braglia 12, C. Gualandri 10, G. Catellani 6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Manuel Caffè Bocciofila Imola   18 (A. Stella 4, D. Ricci 4, A. Bacci 10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Leon D’Oro Molinella 1   14 (R. Martelli 2, F. Campeggio 10, M. Bastoni 2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Pronto Poster Settecrociari    14 (B. Cicognani 0, J. Taioli 4, GL. Bianchini 10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Piada del Parco Forlì    14 (M. Valzania 10, M. Boccali 2, M. Fantini 2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  <w:lang w:val="fr-FR"/>
        </w:rPr>
        <w:t>Borin President Ronco Forlì    10 (R. Romualdi 4, R. Bosi 0, M. Baron 6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Vulcano Ozzano BO   10 (L. Visconti 0, GL. Bovini 8, M. Mangeri 2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Caffè Delle Rose Cattolica   8 (F. Arduini 0, P. Gamboni 4, A. Lapi 4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  <w:t>Secondo Tempo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Clai Sasso Morelli Imola    32 (R. Zanna 8, R. Zanelli 12, L. Nannoni 12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Perla Verde Riccione   26 (S. Quieti 8, F. Marchini 10, M. Morri 8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SI.RE Codifiume    26 (P. Cardinali 10, M. Vanin 8, F. Poletto 8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Leon D’Oro Molinella 2    26 (M. Vassura 12, V. Ambrosecchia 4, M. Mombelli 10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Andrea Costa Carpi    22 (A. Panzeri 10, M. Pasinelli 10, M. Sala 2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BBZO Villanova    16 (V. Beffa 2, A. Galli 10, GL. Franchini 4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Bussecchio Forlì    16 (E. Rosa 10, M. Stipcevich 4, A. Raggi 2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Casinò Portorose T.V.   12 (A. Corbetta 2, C. Bartolini 2, F. Perugini 8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NG Biliardi Castiglione RA   2 (F. Pirazzoli 0, L. Turroni 0, G. Bacchilega 2)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8:03:00Z</dcterms:created>
  <dc:creator>Acer</dc:creator>
  <dc:description/>
  <cp:keywords/>
  <dc:language>en-US</dc:language>
  <cp:lastModifiedBy>Acer</cp:lastModifiedBy>
  <cp:lastPrinted>2015-09-01T17:30:00Z</cp:lastPrinted>
  <dcterms:modified xsi:type="dcterms:W3CDTF">2015-10-09T10:29:00Z</dcterms:modified>
  <cp:revision>13</cp:revision>
  <dc:subject/>
  <dc:title>Prot</dc:title>
</cp:coreProperties>
</file>