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2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7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28 (M. Cillani 6, M. Vanin 10, R. Galega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28 (F. Turchi 12, M. Cicali 10, A. Bert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28 (A. Braglia 12, C. Gualandri 10, G. Catellan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0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Forlì  26 (S. Nanni 8, A. Corbetta 8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ronto Poster Settecrociari    26 (R. Galiandro 10, L. Franceschini 8, J. T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erla Verde Riccione   26 (S. Quieti 8, F. Marchini 10, M. Morr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  26 (P. Cardinali 10, M. Vanin 8, F. Poletto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 26 (M. Vassura 12, V. Ambrosecchia 4, M. Momb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5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erla Verde Riccione  24 (F. Yammine 4, C. Spadoni 10, M. Bian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24 (F. Ravaioli 2, A. Garavini 12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4 (D. Pasi 12, GL. Franchini 10, S. Laghi 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0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09T10:26:00Z</dcterms:modified>
  <cp:revision>5</cp:revision>
  <dc:subject/>
  <dc:title>Prot</dc:title>
</cp:coreProperties>
</file>