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 1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ecrociari 2 Cesena – Manuel Caffè Bocciofila 1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ontro A. Bardi 106-77, R. Moro e S. Bolognesi c L. Possenti e M. Mirri 34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ssenghi c C. Randi 100-89, O. Bianchi e A. Turrisi c M. Caparra e M. Serri 83-6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oiera c S. Bacci 104-98, J. Magnani c P. Valvassori 104-2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anuel Caffè Bocciofila 2 – Branzolino Forlì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 GP. Bartolini 118-73, N. Manara e G. Minoccheri c D. Magalotti e J. Iridi 6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Giustiniani c A. Giunchi 101-44, L. Molinaro e S. Maglio c E. Samorì e D. Tisselli 76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M. Bovini 100-46, E. Turrini c G. Casadei 100-9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Tozzona Imola – I Fiori Faenza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etti c F. Scalini 103-90, L. Vicinelli e C. Foschi c R. Placci e A. Pezzi 5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Ghirelli c G. Poli 105-45, N. Valenti e D. Quadalti c P. Morelli e N. Russo 86-3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attimani c B. Bracchi 89-100, G. Malavolti c C. Pambieri 100-9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resident Park Ronco – Straiff Ex Taverna Verde Forlì 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rcellini c R. Paterna 87-100, D. Guerrini e R. Siboni c A. Paolini e S. Tagliaferro 89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erti c GL. Turci 68-100, L. Bresciani e V. Bandini c G. Cicognani e Al. Ricci 89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llinelli c L. Bandini 43-101, A. Giorni c E. Giordani 88-10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orgo Tuliero Faenza – Nuova Europa Faenza 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 L. Lanzoni 103-95, D. Carapia e M. Mozzanti c R. Linguerri e D. Gurioli 4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gardi c Y. Sani 70-100, S. Liverani e N. Penazzi c L. Lombardi e G. Fabbioni 7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rpelli c G. Pezzi 100-79, G. Bertaccini c I. Casadio 100-5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lai Sasso Morelli – Bussecchio Forlì    1 – 5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. Lazzarini c G. Morgagni 86-107, G. Mondini e S. Meloni c A. Casadei e C. Caminati 32-81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llorenzo c F. Casali 55-100, D. Mondini e L. Barbieri c A. Sansovini e R. Battaglia 30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Visani c M. Prati 99-102, A. Sandri c L. Versari 100-8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ffè Rivalta Forlì – Il Punto Imola    2 – 4 (p.t. 2-1) 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GL. Zoli c F. Drei 100-85, G. Agnoletti e F. Zoffoli c A. Lazzarini e A. Angeli 52-80,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R. Rustignoli c A. Rensi 100-87, E. Mariotti e M. Anzelmo c M. Cervellati e S. Tronconi 75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olfrini c C. Galassi 86-100, P.A. Versari c C. Caroli 92-102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ecrociari e Cesena, Bussecchio Forlì, Il Punto Imola, Straiff ex Taverna Verde Forlì, Manuel Caffè Bocciofila 2 Imola e Tozzona Imola punti 3, Nuova Europa Faenza e Borgo Tuliero Faenza punti 1, I Fiori Faenza, Brancolino Forlì, President Park Ronco, Cava Rivalta Forlì, Manuel Caffè Bocciofiloa 1 Imola e Clai Sasso Morelli punti 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12:00Z</dcterms:created>
  <dc:creator>Acer</dc:creator>
  <dc:description/>
  <cp:keywords/>
  <dc:language>en-US</dc:language>
  <cp:lastModifiedBy>Pc</cp:lastModifiedBy>
  <cp:lastPrinted>2015-09-01T17:30:00Z</cp:lastPrinted>
  <dcterms:modified xsi:type="dcterms:W3CDTF">2015-10-10T18:12:00Z</dcterms:modified>
  <cp:revision>2</cp:revision>
  <dc:subject/>
  <dc:title>Prot</dc:title>
</cp:coreProperties>
</file>