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B 2015-2016   prima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relli 2 Cotignola – Boe’s Bar Budri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D. Morini 98-110, F. Morini e S. Baruzzi c D. Pozzi e P. Volpato 84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A. Mondi 104-86, M. Pieri e R. Marangoni c V. Alvisi e S. Baldassarri 89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M. Celio 79-103, M. Tarroni c F. Raggi 106-7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ci Mandriole – Valeriano Circolo Dello Sport RA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totti c G. Cantoni 62-101, R. Melandri e A. Lombini c A. Moriello e G. Tedeschi 4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raffieti c F. Babini 101-79, M. Garavini e R. Guerrini c L. Chidichimo e C. Lombard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GF. Mascherini 60-100, S. Biondelli c R. Ravaioli 8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Europa Ravenn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S. Morelli 49-104, S. Bussetti e M. Casadio c E. Barucci e D. Baldinotti 94-4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A. Taroni 104-86, P. Montanari e R. Prati c M. Baldi e J. Battaglia 36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PG. Alessandrini 112-92, F. Ballardini c C. Minardi 5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an Lorenzo – Dolce Amaro Lug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P. Ravagli 41-102, D. Lelli e Masironi c J. Cornacchia e E. Marzola 87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M. Seganti 70-110, M. Sgubbi e Federici c Nuvoli e F. Calderoni 5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 R. Ghirelli 104-62, E. Melandri c R. Linari 106-6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2 BO – BBZO Cafè 1 Villanova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R. Verlicchi 100-60, S. Fornasari e R. Frazzoni c A. Baruzzi e A. Bellettini 81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D. Orioli 78-101, A. Furlan e S. Messana c D. Cristofani e M. Bonguerrieri 43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R. Dalmonte 83-101, G. Cariani c S. Pacini 55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ciofila Massese RA – Leon D’Oro Molinella 1 BO  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F. Marzola 100-53, V. Albicocco e S. Scarpetti c D. Corsano e L. Cavrin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 S. Lizzi 100-63, M. Castellucci e GL. Romanelli c A. Monti e A. Scarselli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iorentini c S. Martin 83-100, R. Roi c C. Lazzari 9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nelli 1 Cotignola -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riano Circolo Dello Sport, BBZO Cafè Villanova 1 e Asinelli 2 Cotignola punti 3, Leon D’Oro Molinella 1, Europa Ravenna, Bocciofila Massese, Dolce Amaro Lugo, San Lorenzo e BBZO Cafè Villanova 2 punti 1, Boe’s Bar Budrio, Leon D’Oro Molinella 2, Arci Mandriole, Asinelli 1 Cotignola punti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01:00Z</dcterms:created>
  <dc:creator>Acer</dc:creator>
  <dc:description/>
  <cp:keywords/>
  <dc:language>en-US</dc:language>
  <cp:lastModifiedBy>Pc</cp:lastModifiedBy>
  <cp:lastPrinted>2015-09-01T17:30:00Z</cp:lastPrinted>
  <dcterms:modified xsi:type="dcterms:W3CDTF">2015-10-10T18:11:00Z</dcterms:modified>
  <cp:revision>3</cp:revision>
  <dc:subject/>
  <dc:title>Prot</dc:title>
</cp:coreProperties>
</file>