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C 2015-2016 prima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Santa Margherita Bellaria – Time Out Martorano Cesena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Vincenzi contro S. Sirri 49-100, A. Capriotti e A. Santoni c R. Urbini e A. Alessandri 85-53,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M. Patrignani c C. Alessandri 102-83, M. Funghetti e M. Pirani c D. Daltri e A. Braghittoni 49-81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Tricomi c M. Maroni 100-53, G. Goffi c G. Barducci 102-7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tino 1 Rimini – Latino 2 Rimini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uccioli c R. Costantini 100-68, G. Manghi e A. Montefiori c L. De Carolis e R. Ciavatta 64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Piepoli c R. Zanotti 100-68, R. Aluigi e M. De Carolis c M. Metalli e L. Mosca 81-7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ondani c L. Fabbri 100-55, R. Varliero c P. Mussoni 68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Liberio 2 Montaletto – Liberio 1 Montaletto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Zamagna c P. Fattori 74-100, D. Sorci e C. Cicognani c S. Dall’Ara e F. Forlivesi 83-2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De Lorenzi c N. Tassinati 100-52, M. Marchetti e S. Raggi c C. Zignani e R. Montalti 58-9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Tumedei c M. Magnani 90-100, M. Locchi c Al. Zoffoli 100-3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ttecrociari 1 Cesena – Endas Gattolino Cesena   5 – 1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Comandini c R. Valbonesi 108-58, M. Rossi e A. Maggioli c G. Pula e Al. Ricci 56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righi c S. Zavalloni 105-42, S. Casadio e A. Amadori c M. Maestri e GL. Montanari 81-6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. Ercolani c M. Lombardi 112-97, M. Morosi c C. Missiroli 101-7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 Cristian Villamarina – Bar Angelo Viserba   4 – 2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Lisi c A. Buldrini 75-102, A. Romani e F. Ricci c G. Bronzetti e G. Tiso 82-53,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M. Bianchi c T. Vannucci 63-105, O. Gennari e S. Della Chiesa c L. Manfroni e S. Castellani 87-39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adoan c G. Barducci 109-51 L. Orlandi c A. Ricci 105-8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la Verde Riccione – Caffè Delle Rose Cattolica    0 – 0 (p.t. 0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ICIPATA AL 12/10/2015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ttecrociari 1 Cesena, Bar Cristian Villamarina, Latino 1 Rimini E Capitan Bagati Bellaria punti 3, Liberio 1 Montaletto e Liberio 2 Montaletto punti 1, Latino 2 Rimini, Bar Angelo Viserba, Perla Verde Riccione, Endas Gattolino Cesena e Caffè Delle Rose Cattolica punti 0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.B.:  Perla Verde Riccione e Caffè Delle Rose Cattolica una partita in meno.</w:t>
      </w:r>
    </w:p>
    <w:p>
      <w:pPr>
        <w:pStyle w:val="Nessunaspaziatur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8:13:00Z</dcterms:created>
  <dc:creator>Acer</dc:creator>
  <dc:description/>
  <cp:keywords/>
  <dc:language>en-US</dc:language>
  <cp:lastModifiedBy>Pc</cp:lastModifiedBy>
  <cp:lastPrinted>2015-09-01T17:30:00Z</cp:lastPrinted>
  <dcterms:modified xsi:type="dcterms:W3CDTF">2015-10-10T18:18:00Z</dcterms:modified>
  <cp:revision>3</cp:revision>
  <dc:subject/>
  <dc:title>Prot</dc:title>
</cp:coreProperties>
</file>