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IONATO NAZIONALE A SQUADRE BILIARDO BOCCETTE Seconda    GIORN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tico Cattolica si stacca, Ng Biliardi Cervia stecca la prima. Ravenna ancora a ze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l Circolo dello sport di Ravenna  si è disputato la seconda   giornata del campionato nazionale a squadre in cui Nautico Cattolica ribadisce la propria forza  superando Ravenna  per 3 a 1 mentre pareggiano al debutto   i detentori del titolo Ng Biliardi Cervia  contro San Severino Marche. In classifica Nautico Cattolica primeggia con sei punti davanti a Macerata che ne ha tre e Cervia e San Severino con un punto mentre sono ancora a zero Ravenna e Milano. La terza  giornata si disputerà sabato 28 novembre a Milan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lini 2° giornat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tico Cattolica – Ravenna 3 – 1 (pt 1 -1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arlo Ugolini e Alex Galli c. Andrea Bandini e Fabrizio Benedetti  85  -28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lo Sandrini c. Valentino Cristofori 90 -109, Marco Morri c. Claudio Leonardi 106 – 74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 Mazzarini c. Massimo Cicali 105 -4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 Severino – Cervia  2 – 2 (pt 2 – 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a Palazzesi e Simone Cardelli c. Valerio Giacchini e Stefano Camprincoli 74 -86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e Fiorini c. Alessandro Raggi 101 -84, Iuri Minoccheri c. Ivan Bianchi 103 -23, Edoardo Vanni c. Lorenzo Turroni 103 -62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FF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8:51:00Z</dcterms:created>
  <dc:creator>Patrizia</dc:creator>
  <dc:description/>
  <cp:keywords/>
  <dc:language>en-US</dc:language>
  <cp:lastModifiedBy>DK-PC</cp:lastModifiedBy>
  <cp:lastPrinted>2012-11-13T15:55:00Z</cp:lastPrinted>
  <dcterms:modified xsi:type="dcterms:W3CDTF">2015-10-11T09:16:00Z</dcterms:modified>
  <cp:revision>6</cp:revision>
  <dc:subject/>
  <dc:title>Prot</dc:title>
</cp:coreProperties>
</file>