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36"/>
          <w:szCs w:val="36"/>
        </w:rPr>
      </w:pPr>
      <w:r>
        <w:rPr>
          <w:rFonts w:cs="Tahoma" w:ascii="Tahoma" w:hAnsi="Tahoma"/>
          <w:sz w:val="36"/>
          <w:szCs w:val="36"/>
        </w:rPr>
        <w:t>19° memorial Giancarlo  Altini – Gara nazionale di Ravenna biliardo boccette</w:t>
      </w:r>
    </w:p>
    <w:p>
      <w:pPr>
        <w:pStyle w:val="Normal"/>
        <w:jc w:val="both"/>
        <w:rPr>
          <w:rFonts w:ascii="Tahoma" w:hAnsi="Tahoma" w:cs="Tahoma"/>
          <w:sz w:val="36"/>
          <w:szCs w:val="36"/>
        </w:rPr>
      </w:pPr>
      <w:r>
        <w:rPr>
          <w:rFonts w:cs="Tahoma" w:ascii="Tahoma" w:hAnsi="Tahoma"/>
          <w:sz w:val="36"/>
          <w:szCs w:val="36"/>
        </w:rPr>
        <w:t>L’ascolano Edoardo Vanni fa centro, il cesenate Marco Merloni si arrende in finale. Luca Molduzzi (Ra) e Simone Proietti (Pg) sul podio. Enrico Rosa manca il poker beffato allo sprint da Merloni nei quarti.</w:t>
      </w:r>
    </w:p>
    <w:p>
      <w:pPr>
        <w:pStyle w:val="Normal"/>
        <w:jc w:val="both"/>
        <w:rPr>
          <w:rFonts w:ascii="Tahoma" w:hAnsi="Tahoma" w:cs="Tahoma"/>
          <w:sz w:val="36"/>
          <w:szCs w:val="36"/>
        </w:rPr>
      </w:pPr>
      <w:r>
        <w:rPr>
          <w:rFonts w:cs="Tahoma" w:ascii="Tahoma" w:hAnsi="Tahoma"/>
          <w:sz w:val="36"/>
          <w:szCs w:val="36"/>
        </w:rPr>
      </w:r>
    </w:p>
    <w:p>
      <w:pPr>
        <w:pStyle w:val="Normal"/>
        <w:rPr>
          <w:rFonts w:ascii="Arial" w:hAnsi="Arial" w:cs="Arial"/>
          <w:sz w:val="36"/>
          <w:szCs w:val="36"/>
        </w:rPr>
      </w:pPr>
      <w:r>
        <w:rPr>
          <w:rFonts w:cs="Arial" w:ascii="Arial" w:hAnsi="Arial"/>
          <w:sz w:val="36"/>
          <w:szCs w:val="36"/>
        </w:rPr>
        <w:t>Il ventisettenne  Edoardo Vanni di Ascoli Piceno  si è imposto   nella gara nazionale di  biliardo a boccette di Ravenna   “19 ° Memorial Gian Carlo Altini"  svoltasi   presso il Circolo dello Sport di Ravenna, Bar Europa Ravenna e Fratti Classe  con  una nutrita presenza di giocatori (152) fra cui moltissimi  campioni del panno verde . Il cesenate Marco Merloni si è arreso in finale  a Vanni per 100 a 53 mentre in semifinale avevano lasciato il passo il ravennate Luca Molduzzi ed il perugino Simone Proietti . Il tre volte campione italiano master ( 2011, 2012 e 2014) Enrico Rosa che nella passata edizione aveva iscritto  per la terza   volta  il suo nome nell’albo d’ oro  di questa prestigiosa manifestazione è uscito ai quarti per mano di Merloni ed analoga sorte è toccata ad Ivan Bianchi e Germano Fabrizi di Macerata ed al neo ravennate Stefano Camprincoli.  Al nono posto si sono piazzati Roberto Verlicchi (RA), Simone Cardelli (MC), Manuel Riciputi (FC), Alex Angeli (IMO), Andrea De Antonis (RN) , Claudio Leonardi (FC), G.Paolo Gardini (FC), Paolo Guadagnini (RA), Daniele Pasi(RA), Filippo Perugini (RN), Giuseppe Peruchetti (BS).</w:t>
      </w:r>
    </w:p>
    <w:p>
      <w:pPr>
        <w:pStyle w:val="Normal"/>
        <w:rPr>
          <w:rFonts w:ascii="Arial" w:hAnsi="Arial" w:cs="Arial"/>
          <w:sz w:val="36"/>
          <w:szCs w:val="36"/>
        </w:rPr>
      </w:pPr>
      <w:r>
        <w:rPr>
          <w:rFonts w:cs="Arial" w:ascii="Arial" w:hAnsi="Arial"/>
          <w:sz w:val="36"/>
          <w:szCs w:val="36"/>
        </w:rPr>
        <w:t xml:space="preserve">Allegato foto finalisti Da Sx:   Loris Maraldi  (Pres. Circolo dello Sport.),Laura Panfuli, Edoardo Vanni e Marco Merloni                       </w:t>
      </w:r>
    </w:p>
    <w:p>
      <w:pPr>
        <w:pStyle w:val="Normal"/>
        <w:widowControl w:val="false"/>
        <w:autoSpaceDE w:val="false"/>
        <w:jc w:val="center"/>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28:00Z</dcterms:created>
  <dc:creator>FIBIS</dc:creator>
  <dc:description/>
  <cp:keywords/>
  <dc:language>en-US</dc:language>
  <cp:lastModifiedBy>Loris</cp:lastModifiedBy>
  <cp:lastPrinted>2015-10-12T11:33:00Z</cp:lastPrinted>
  <dcterms:modified xsi:type="dcterms:W3CDTF">2015-10-12T09:38:00Z</dcterms:modified>
  <cp:revision>4</cp:revision>
  <dc:subject/>
  <dc:title>Prot</dc:title>
</cp:coreProperties>
</file>