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609600" cy="6096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537335" cy="23685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F.I.Bi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EDERAZIONE ITALIANA BILIARDO SPOR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48"/>
          <w:szCs w:val="48"/>
        </w:rPr>
        <w:t xml:space="preserve">COMITATO PROVINCIALE  </w:t>
      </w:r>
      <w:r>
        <w:rPr>
          <w:sz w:val="44"/>
          <w:szCs w:val="44"/>
        </w:rPr>
        <w:t xml:space="preserve">FORLI’- CESENA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recapiti </w:t>
      </w:r>
      <w:r>
        <w:rPr/>
        <w:t xml:space="preserve"> : via Somalia 2 Forlì  c/o Circolo Bar Taverna Verde    tel. 333 369106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ww.fibisromagna.it      mail  naldi.luciano@alice.i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orlì,    13 ottobre 2015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 : Campionato Pentathlon 2015/2016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jc w:val="both"/>
        <w:rPr/>
      </w:pPr>
      <w:r>
        <w:rPr>
          <w:sz w:val="36"/>
          <w:szCs w:val="36"/>
        </w:rPr>
        <w:t xml:space="preserve">In seguito alla riunione del Comitato Regionale del 30/06/2015, si è stabilito che, le provincie di Forlì/Cesena e Ravenna organizzeranno il campionato di PENTATHLON 2015-16 con le stesse modalità dello scorso anno, con unica variazione per quanto riguarda la composizione delle squadre. </w:t>
      </w:r>
    </w:p>
    <w:p>
      <w:pPr>
        <w:pStyle w:val="NormaleWeb"/>
        <w:jc w:val="both"/>
        <w:rPr/>
      </w:pPr>
      <w:r>
        <w:rPr>
          <w:sz w:val="36"/>
          <w:szCs w:val="36"/>
        </w:rPr>
        <w:t>Fermo restando la rosa massima di dodici (12) giocatori da comunicare al Comitato Prov.le entro il 31/12/2015, si informano gli interessati che non sarà più obbligatorio schierare il giocatore di 3^ categoria, ma il numero massimo dei 1^ categoria viene limitato ad un solo giocatore.</w:t>
      </w:r>
    </w:p>
    <w:p>
      <w:pPr>
        <w:pStyle w:val="NormaleWeb"/>
        <w:jc w:val="both"/>
        <w:rPr>
          <w:sz w:val="36"/>
          <w:szCs w:val="36"/>
        </w:rPr>
      </w:pPr>
      <w:r>
        <w:rPr>
          <w:sz w:val="36"/>
          <w:szCs w:val="36"/>
        </w:rPr>
        <w:t>Per eventuali informazioni contattare il Comitato Provinciale.</w:t>
      </w:r>
    </w:p>
    <w:p>
      <w:pPr>
        <w:pStyle w:val="NormaleWeb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 Naldi Lucia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  <w:t xml:space="preserve">     Il presidente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  <w:t>LUCIANO NALDI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9:00Z</dcterms:created>
  <dc:creator>SILVIO</dc:creator>
  <dc:description/>
  <dc:language>en-US</dc:language>
  <cp:lastModifiedBy>Filippon</cp:lastModifiedBy>
  <cp:lastPrinted>2014-02-23T20:20:00Z</cp:lastPrinted>
  <dcterms:modified xsi:type="dcterms:W3CDTF">2015-10-13T09:59:00Z</dcterms:modified>
  <cp:revision>2</cp:revision>
  <dc:subject/>
  <dc:title>COMITATO PROVINCIALE FORLI’/CESENA</dc:title>
</cp:coreProperties>
</file>