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>
          <w:sz w:val="18"/>
          <w:szCs w:val="18"/>
        </w:rPr>
        <w:t>Comitato regionale E. Romagna : Piazza Tre Martiri 22 Castiglione di Cervia (Ra) Tel. 0544 952054 fax 951146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  <w:t>Calendario  Nazionale 2015 2016</w:t>
      </w:r>
    </w:p>
    <w:p>
      <w:pPr>
        <w:pStyle w:val="Normal"/>
        <w:widowControl w:val="false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SETTEMBRE 2015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cs="Arial" w:ascii="Arial" w:hAnsi="Arial"/>
          <w:bCs/>
          <w:iCs/>
        </w:rPr>
        <w:t>12/13              Trofeo Del Turista                                                                              Rimini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5/26/27        International Cup                                                                                Milano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OTTOBRE 201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Cs/>
        </w:rPr>
        <w:t xml:space="preserve">3 </w:t>
      </w:r>
      <w:r>
        <w:rPr>
          <w:rFonts w:cs="Arial" w:ascii="Arial" w:hAnsi="Arial"/>
          <w:bCs/>
          <w:iCs/>
        </w:rPr>
        <w:t xml:space="preserve">   1^giornata Campionato Nazionale a squadre                                                   Forlì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 xml:space="preserve">3/4                               </w:t>
      </w:r>
      <w:r>
        <w:rPr>
          <w:rFonts w:cs="Arial" w:ascii="Arial" w:hAnsi="Arial"/>
          <w:bCs/>
          <w:iCs/>
        </w:rPr>
        <w:t>Coppa delle coppe 1^prova                                                Forlì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Cs/>
        </w:rPr>
        <w:t xml:space="preserve">10 </w:t>
      </w:r>
      <w:r>
        <w:rPr>
          <w:rFonts w:cs="Arial" w:ascii="Arial" w:hAnsi="Arial"/>
          <w:bCs/>
          <w:iCs/>
        </w:rPr>
        <w:t xml:space="preserve">   2^giornata Campionato Nazionale a squadre                                                Ravenn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Cs/>
        </w:rPr>
        <w:t xml:space="preserve">10/11                               </w:t>
      </w:r>
      <w:r>
        <w:rPr>
          <w:rFonts w:cs="Arial" w:ascii="Arial" w:hAnsi="Arial"/>
          <w:bCs/>
          <w:iCs/>
        </w:rPr>
        <w:t>Coppa delle coppe 2^prova                                            Ravenn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</w:rPr>
        <w:t>17/18    1^ gara Nazionale di Selezione di Master Goriziana  Con Master              Imol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</w:rPr>
        <w:t>24/25    Gara Regionale a coppie                                                                           Imol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NOVEMBRE  201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</w:rPr>
        <w:t>31/01    1^ prova di Selezione Master   Boccette con Master                                 Passo Ripe (An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</w:rPr>
        <w:t>7/8        Campionato italiano tris a due goriziana                                                   Ravenna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cs="Arial" w:ascii="Arial" w:hAnsi="Arial"/>
          <w:bCs/>
          <w:iCs/>
        </w:rPr>
        <w:t>13            1^ prova Master di Boccette                                                                     Sanremo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14           1^ prova Master di Goriziana                                                                     Sanremo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14/15      2^ prova di Selezione Master   Boccette senza  Master                           Sanremo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cs="Arial" w:ascii="Arial" w:hAnsi="Arial"/>
          <w:bCs/>
          <w:iCs/>
        </w:rPr>
        <w:t>21/22       Campionato italiano Biathlon                                                                    Falconara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</w:rPr>
        <w:t>28         3^ giornata Campionato Nazionale a squadre                                              Milano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</w:rPr>
        <w:t>28/29      Coppa delle coppe 3 ^ prova                                                                      Milano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DICEMBRE  201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</w:rPr>
        <w:t>5/6   2^ gara Nazionale di Selezione di Master Goriziana  Con Master              Firenze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12/13 3^ prova di Selezione Master   Boccette con Master                                      Ravenn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</w:rPr>
        <w:t>19      4^ giornata Campionato Nazionale a squadre                                            Ancon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</w:rPr>
        <w:t>19/20  Coppa delle coppe 4 ^ prova                                                                         Ancon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Gennaio 2016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6                    Gara Convenzionata con Uisp                                                   Modena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</w:rPr>
        <w:t>9                  5^ giornata Campionato Nazionale a squadre                              Imola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cs="Arial" w:ascii="Arial" w:hAnsi="Arial"/>
          <w:bCs/>
          <w:iCs/>
        </w:rPr>
        <w:t>9/10             Coppa delle coppe  5^ prova                                                          Imola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16/17       3^ gara Nazionale di Selezione di Master Goriziana  senza  Master  Imola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30/31              Coppa delle coppe  6^ prova                                                       Carpi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Febbraio 2016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6/7 4^ gara Nazionale di Selezione di Master Goriziana  senza  Master  Ravenna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cs="Arial" w:ascii="Arial" w:hAnsi="Arial"/>
          <w:bCs/>
          <w:iCs/>
        </w:rPr>
        <w:t>13 6^ giornata Campionato Nazionale a squadre                                    Riccione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</w:rPr>
        <w:t>13/14                     Coppa delle coppe  7^ prova                                       Riccione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cs="Arial" w:ascii="Arial" w:hAnsi="Arial"/>
          <w:bCs/>
          <w:iCs/>
        </w:rPr>
        <w:t>20                 2^ prova Master di Boccette                                                Massa Lombarda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cs="Arial" w:ascii="Arial" w:hAnsi="Arial"/>
          <w:bCs/>
          <w:iCs/>
        </w:rPr>
        <w:t>20/ 21 4^ prova di Selezione Master   Boccette senza  Master             Massa Lombarda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Marzo 2016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</w:rPr>
        <w:t>5/6               Campionato Italiano coppie 1^ cat.                                         Faenza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ampionato Italiano Under 23 individuale                                Faenza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ampionato Italiano coppie Femminile                                     Faenza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cs="Arial" w:ascii="Arial" w:hAnsi="Arial"/>
          <w:bCs/>
          <w:iCs/>
        </w:rPr>
        <w:t>12/13              Campionato Italiano a squadre Goriziana                      Codifiume (Fe)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cs="Arial" w:ascii="Arial" w:hAnsi="Arial"/>
          <w:bCs/>
          <w:iCs/>
        </w:rPr>
        <w:t>17/20            22° Meeting Internazionale coppie e Trofeo Metropol           Portorose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cs="Arial" w:ascii="Arial" w:hAnsi="Arial"/>
          <w:bCs/>
          <w:iCs/>
        </w:rPr>
        <w:t>26/  27 / 28      PASQUA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Aprile 2016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                          8^ giornata Campionato Nazionale a squadre                        Bologna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cs="Arial" w:ascii="Arial" w:hAnsi="Arial"/>
          <w:bCs/>
          <w:iCs/>
        </w:rPr>
        <w:t>2/3                       8^ prova coppa delle Coppe                                                    Bologna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cs="Arial" w:ascii="Arial" w:hAnsi="Arial"/>
          <w:bCs/>
          <w:iCs/>
        </w:rPr>
        <w:t>16/17              Campionato Italiano a coppie 2^ cat.                                        Firenze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cs="Arial" w:ascii="Arial" w:hAnsi="Arial"/>
          <w:bCs/>
          <w:iCs/>
        </w:rPr>
        <w:t>16/17             Campionato Italiano a coppie 3^ cat                                         Imola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iCs/>
        </w:rPr>
        <w:t xml:space="preserve">23/24          </w:t>
      </w:r>
      <w:r>
        <w:rPr>
          <w:rFonts w:cs="Arial" w:ascii="Arial" w:hAnsi="Arial"/>
        </w:rPr>
        <w:t>2^ prova Master di Goriziana                                     Forlì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446"/>
        <w:rPr/>
      </w:pPr>
      <w:r>
        <w:rPr>
          <w:rFonts w:cs="Arial" w:ascii="Arial" w:hAnsi="Arial"/>
          <w:bCs/>
          <w:iCs/>
        </w:rPr>
        <w:t>26              Campionato italiano goriziana coppie                                       Imola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Maggio 2016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cs="Arial" w:ascii="Arial" w:hAnsi="Arial"/>
          <w:bCs/>
          <w:iCs/>
        </w:rPr>
        <w:t>30/ 01    Gara nazionale convenzionata con Uisp                                              Cervia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cs="Arial" w:ascii="Arial" w:hAnsi="Arial"/>
          <w:bCs/>
          <w:iCs/>
        </w:rPr>
        <w:t>1               Campionato italiano individuale goriziana                                         Cervia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cs="Arial" w:ascii="Arial" w:hAnsi="Arial"/>
          <w:bCs/>
          <w:iCs/>
        </w:rPr>
        <w:t xml:space="preserve">6/7 </w:t>
      </w:r>
      <w:r>
        <w:rPr>
          <w:rFonts w:cs="Arial" w:ascii="Arial" w:hAnsi="Arial"/>
        </w:rPr>
        <w:t xml:space="preserve">               3^ prova Master di Boccette + Pool finale                                     Cervia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Arial" w:ascii="Arial" w:hAnsi="Arial"/>
          <w:bCs/>
          <w:iCs/>
        </w:rPr>
        <w:t xml:space="preserve">6/7          </w:t>
      </w:r>
      <w:r>
        <w:rPr>
          <w:rFonts w:cs="Arial" w:ascii="Arial" w:hAnsi="Arial"/>
        </w:rPr>
        <w:t>Campionato Italiano 1^ cat. individuale                                              Cervi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Arial" w:ascii="Arial" w:hAnsi="Arial"/>
          <w:bCs/>
          <w:iCs/>
        </w:rPr>
        <w:t xml:space="preserve">6/7 </w:t>
      </w:r>
      <w:r>
        <w:rPr>
          <w:rFonts w:cs="Arial" w:ascii="Arial" w:hAnsi="Arial"/>
        </w:rPr>
        <w:t xml:space="preserve">                   Campionati Italiani 2^ cat. individuale                                      Perugia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Arial" w:ascii="Arial" w:hAnsi="Arial"/>
        </w:rPr>
        <w:t>6/7            Campionati Italiani  3^ cat. individuale                                             Ancon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</w:rPr>
        <w:t>14/15           Campionato Italiano a squadre di 1^ cat.                                       Cervi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</w:rPr>
        <w:t>14/15              Campionato Italiano a squadre di 2^ cat.                                    Cervi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</w:rPr>
        <w:t>14/15              Campionato Italiano a squadre di 3^ cat.                                    Cervi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21/22                     Campionato italiano over 50                                               Cervia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Arial" w:ascii="Arial" w:hAnsi="Arial"/>
        </w:rPr>
        <w:t>21/22                     3^ prova Master di Goriziana + Pool finale                         Cervi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Arial" w:ascii="Arial" w:hAnsi="Arial"/>
        </w:rPr>
        <w:t>22                          Pool supplementare Master di Goriziana                            Cervi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</w:rPr>
      </w:pPr>
      <w:r>
        <w:rPr>
          <w:rFonts w:cs="Arial" w:ascii="Arial" w:hAnsi="Arial"/>
        </w:rPr>
        <w:t>28                     Campionati studenteschi fase nazionale                                  Cervia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28/29                     Finali  Campionato nazionale a squadre                             </w:t>
      </w:r>
      <w:r>
        <w:rPr>
          <w:rFonts w:cs="Arial" w:ascii="Arial" w:hAnsi="Arial"/>
          <w:bCs/>
          <w:iCs/>
        </w:rPr>
        <w:t>Cervi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Arial" w:ascii="Arial" w:hAnsi="Arial"/>
        </w:rPr>
        <w:t>28                          Campionato Italiano “Lui &amp; Lei”                                           Cervi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Arial" w:ascii="Arial" w:hAnsi="Arial"/>
        </w:rPr>
        <w:t>29                          Campionato Italiano a squadre miste                                  Cervi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iugno 2015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02                        Pool supplementare Master di Boccette                               Cervi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35:00Z</dcterms:created>
  <dc:creator>FIBIS</dc:creator>
  <dc:description/>
  <cp:keywords/>
  <dc:language>en-US</dc:language>
  <cp:lastModifiedBy>Loris</cp:lastModifiedBy>
  <cp:lastPrinted>2015-09-30T10:07:00Z</cp:lastPrinted>
  <dcterms:modified xsi:type="dcterms:W3CDTF">2015-10-08T08:35:00Z</dcterms:modified>
  <cp:revision>2</cp:revision>
  <dc:subject/>
  <dc:title>Prot</dc:title>
</cp:coreProperties>
</file>