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4 – 1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0 – 4 )  Massalombard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7 – 0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4 – 0  </w:t>
      </w:r>
      <w:r>
        <w:rPr>
          <w:color w:val="FF0000"/>
        </w:rPr>
        <w:t>Santamargherita  Bellaria T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4 – 1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1 - 4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) 6°Pronto Poster Settecrociari   Vs 11°President Park Ronco   4 - 0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10° Piada del Parco Forlì </w:t>
      </w:r>
      <w:r>
        <w:rPr>
          <w:b/>
        </w:rPr>
        <w:t xml:space="preserve">  3 – 4   </w:t>
      </w:r>
      <w:r>
        <w:rPr>
          <w:color w:val="FF0000"/>
        </w:rPr>
        <w:t>Boes  Bar  Budrio T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Bussecchio Forlì   vs prel.  1 Si Re Codifiume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Arci Mandriole    vs prel.  2  Leon D’Oro Molinella 2  Asirelli Cotign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-  30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13° Ng Biliardi Castiglione  vs 5°  Bbzo Cafè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Manuel Caffè Bocciofila     vs  </w:t>
      </w:r>
      <w:r>
        <w:rPr/>
        <w:t xml:space="preserve"> 6°Pronto Poster Settecrocia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-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Casinò Portorose Taverna Verde Forlì   vs Vinc. 10) 1° Arci Mandriole  vs Leon D’Oro Molinella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Vinc 9) 2° Bussecchio Forlì  -  Si Re Codifiume  vs  10° Piada del Parco Forlì </w:t>
      </w: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9  Febbraio 2016 – 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4) vs  Vinc 2  ----- Vinc 1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6:00Z</dcterms:created>
  <dc:creator>FIBIS</dc:creator>
  <dc:description/>
  <dc:language>en-US</dc:language>
  <cp:lastModifiedBy>DK-PC</cp:lastModifiedBy>
  <cp:lastPrinted>2015-09-01T17:30:00Z</cp:lastPrinted>
  <dcterms:modified xsi:type="dcterms:W3CDTF">2015-10-14T04:56:00Z</dcterms:modified>
  <cp:revision>2</cp:revision>
  <dc:subject/>
  <dc:title>Prot</dc:title>
</cp:coreProperties>
</file>