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artorano 2 Cesena  - Perla Verde 1 Riccion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ussecchio  - Angelo 3 Rimini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Nuova Europa 2 Faenza  - Cacciatore SM Nuov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Birillo S. Egidio - Pinarella 1 Cervia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Lavezzola - Nuova Europa 1 Faenza </w:t>
      </w:r>
      <w:r>
        <w:rPr>
          <w:rFonts w:cs="ArialMT" w:ascii="ArialMT" w:hAnsi="ArialMT"/>
          <w:b/>
          <w:color w:val="000000"/>
          <w:sz w:val="24"/>
          <w:szCs w:val="24"/>
        </w:rPr>
        <w:t>Rinviata a mercoledì 04/11/2015 per chiusur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locale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la Verde Riccione 2  - Cacciatori S. Giust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Nuova Europa 3 Faenza  - Sport San Vittore Cese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Angelo 1 Rimini - Baiocchi San Vito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1:00Z</dcterms:created>
  <dc:creator>FIBIS</dc:creator>
  <dc:description/>
  <cp:keywords/>
  <dc:language>en-US</dc:language>
  <cp:lastModifiedBy>Bar Europa</cp:lastModifiedBy>
  <cp:lastPrinted>2015-10-14T11:06:00Z</cp:lastPrinted>
  <dcterms:modified xsi:type="dcterms:W3CDTF">2015-10-14T09:06:00Z</dcterms:modified>
  <cp:revision>3</cp:revision>
  <dc:subject/>
  <dc:title>Prot</dc:title>
</cp:coreProperties>
</file>