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Campionato Interregionale di biliardo specialità Goriziana 2015-2016 1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io Montaletto e Leon D’Oro Molinella partenza lanciata. Tutti pareggi nelle restanti quattro partite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imo campionato interregionale a squadre di goriziana ha presso avvio con una giornata zeppa di pareggi, ben quattro su sei incontri: vincono solo Liberio Montaletto e il Leon D’Oro Molinella. A Bologna presso il Csb Arci  Benassi si è svolto il match simbolo di questo nuovo evento con la discesa in campo della Biliardoteca Vie Nuove di Firenze, unica compagine non emiliana- romagnola fra le dodici in lizza, che ha strappato un pari in extremis ai padroni di casa.  I campioni regionali del Cappelletti Taverna Verde Forlì si fanno imbrigliare da Billy Cattolica e si devono accontentare di un punto. Si gioca a cedenza settimanale il martedì ser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2 RA – SO.NI S.Stefano 1 RA   3 – 3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etrogiorgo Valeriani contro Virgilio Nanni 0-2, Daniele Galassi c Daniele Menegatt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Casali c Erio Menghi 2-0, Giovanni Guardigli c Moreno Rosett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Zondini c Marcello Bratta 2-0, Marcello Merendi c Rino Rosett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Billy Cattolica – Cappelletti Taverna Verde – President Park Ronco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Mussoni c Stefano Camprincoli 2-0, Roberto Cecchini c Andrea Pollo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Ugolini c Giuseppe De Simone 2-1, Filippo Perugini c Moreno Frassinet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urizio Cecchini c Stefano Nanni 1-2, Luciano De Carolis c Angelo Corbetta o-2.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Il Punto Imola   4 – 2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icci c Alex Angeli 0-2, Valerio Bersani c Cristian Galass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Merloni c Ivano Tampieri 2-0, Marco Biagini c Marco Guerra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ssimo Tumedei c Enrico Mazzotta 2-0, Enrico Rosa c Andrea Lazzari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Circolo Dello Sport Ravenna – Prontoposter Settecrociari Cesena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rancesco Babini c Brunaldo Cicognani 0-2, Luca Mini c Mattia Borg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ugenio Petrelli c Marco Foiera 2-1, Giorgio Folli c Gianluca Casavecchia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domenico Bertini c Alfio Turrisi 0-2, Giancarlo Leoni c Simone Ercolani 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Sport San Vittore Cesena – Leon D’Oro Molinella BO   1 – 5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acopo Taioli c Guido Bonora 0-2, Daniele Dall’Ara c Sergio Lizz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iano Golinucci c Carlo Lodi 1-2, Claudio Dall’Ara c Vincenzo Ambrosecchia 1-2,</w:t>
      </w:r>
    </w:p>
    <w:p>
      <w:pPr>
        <w:pStyle w:val="Nessunaspaziatura"/>
        <w:rPr/>
      </w:pPr>
      <w:r>
        <w:rPr>
          <w:rFonts w:cs="Arial" w:ascii="Arial" w:hAnsi="Arial"/>
        </w:rPr>
        <w:t>Davide Golinucci c Marco Nantesini 2-1, Pierluigi Ercolani c Fabio Giustinian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Benassi Bologna – Biliardoteca Vie Nuove Firenze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ni Tedeschi c Francesco Mannino 1-2, Denis Morini c Antonio Falchett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erio Alvisi c Oscar Romanelli 2-0, Fabrizio Raggi c Andrea Logl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luca Bovini c Gianfranco Giannetti 1-2, Walter Landi c Alessandro Logli 1-2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 D’Oro Molinella e Liberio Montaletto punti 3, SO.NI S.Stefano 1, Cappelletti Taverna Verde, Prontoposter Settecrociari Cesena, SO.NI S.Stefano 2, Billy Cattolica, Circolo Dello Sport Ravenna, Biliardoteca Vie Nuove Firenze e Arci Benassi Bologna punti 1, Il Punto Imola e Sport San Vittore Cesena punti 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9:00Z</dcterms:created>
  <dc:creator>Acer</dc:creator>
  <dc:description/>
  <dc:language>en-US</dc:language>
  <cp:lastModifiedBy>De Cesari</cp:lastModifiedBy>
  <cp:lastPrinted>2015-09-01T17:30:00Z</cp:lastPrinted>
  <dcterms:modified xsi:type="dcterms:W3CDTF">2015-10-14T10:01:00Z</dcterms:modified>
  <cp:revision>3</cp:revision>
  <dc:subject/>
  <dc:title>Prot</dc:title>
</cp:coreProperties>
</file>