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36 (M. Riciputi 12, GP. Gardini 12, S. Camprinco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8 (D. Pasi 10, GL. Franchini 10, S. Lagh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28 (L. Pamfuli 10, M. Mombelli 8, F. Mengozz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4 (M. Rinaldini 2, I. Minoccheri 10, S. Letto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0 (G. Catellani 0, D. Gavioli 10, A. Bragli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20 (W. Cantelli 10, R. Zanelli 8, L. Len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6 (L. Mini 2, C. Pezzola 4, S. Nan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6 (R. Galegati 10, M. Vanin 0, M. Cilla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32 (A. Garavini 12, M. Fantini 12, F. Petrin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2 (D. Ancarani 10, M. Grilli 10, R. Bos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0 (M. Sala 8, A. Panzeri 10, D. Giampelleg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14 (F. Campeggio 2, GL. Dolzani 2, F. Corrad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2 (C. Gasperini 4, D. Ricci 8, M. Mazza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10 (P. Gamboni 8, M. Pritelli 0, M. Borse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0 (M. Mangeri 2, An. Ribani 0, G. Querzol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6 (J. Taioli 2, M. Foiera 2, F. Falc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ci Mandriole RA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1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16T07:32:00Z</dcterms:modified>
  <cp:revision>15</cp:revision>
  <dc:subject/>
  <dc:title>Prot</dc:title>
</cp:coreProperties>
</file>