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5-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5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4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°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NG Biliardi Castiglione  36 (M. Riciputi 12, GP. Gardini 12, S. Camprincol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°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lai Sasso Morelli Imola    32 (R. Zanna 8, R. Zanelli 12, L. Nanno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iada del Parco Forlì    32 (A. Garavini 12, M. Fantini 12, F. Petrin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4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lai Sasso Morelli Imola  30 (W. Cantelli 8, R. Zanelli 10. L. Len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Tex Master Novellara  30 (D. Gavioli 12, C. Gualandri 10, S. Busse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Leon D’Oro Molinella 2   30 (D. Caputo 10, M. Mombelli 10, L. Pamfu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Manuel Caffè Bocciofila Imola  30 (C. Gasperini 10, D. Ricci 10, M. Mazza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iada del Parco Forlì   30 (D. Casadei 10, F. Petrini 10, A. Garav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9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SI.RE Codifiume  28 (M. Cillani 6, M. Vanin 10, R. Galegat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Arci Mandriole RA   28 (F. Turchi 12, M. Cicali 10, A. Berti 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Tex Master Novellara    28 (A. Braglia 12, C. Gualandri 10, G. Catellani 6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BBZO Villanova    28 (D. Pasi 10, GL. Franchini 10, S. Lagh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Leon D’Oro Molinella 2   28 (L. Pamfuli 10, M. Mombelli 8, F. Mengozz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14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Forlì  26 (S. Nanni 8, A. Corbetta 8, L. M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ronto Poster Settecrociari    26 (R. Galiandro 10, L. Franceschini 8, J. Taio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erla Verde Riccione   26 (S. Quieti 8, F. Marchini 10, M. Morr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SI.RE Codifiume    26 (P. Cardinali 10, M. Vanin 8, F. Poletto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Leon D’Oro Molinella 2    26 (M. Vassura 12, V. Ambrosecchia 4, M. Momb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19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erla Verde Riccione  24 (F. Yammine 4, C. Spadoni 10, M. Bianch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iada del Parco Forlì  24 (F. Ravaioli 2, A. Garavini 12, F. Pet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BBZO Villanova    24 (D. Pasi 12, GL. Franchini 10, S. Laghi 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Bussecchio Forlì     24 (M. Rinaldini 2, I. Minoccheri 10, S. Lettoli 12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45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0-16T07:32:00Z</dcterms:modified>
  <cp:revision>5</cp:revision>
  <dc:subject/>
  <dc:title>Prot</dc:title>
</cp:coreProperties>
</file>