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2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olesi in fuga: Il Punto stronca Settecrociari Cesena e Manuel Caffè’ Bocciofila 2 sbanca Bussecchio.  Nuova Europa Faenza fa il pieno ed acciuffa Straiff Taverna Verde Forlì rallentato dal Borgo Tuliero. Branzolino Forlì e Clai Sasso Morelli ottengono la prima vittoria. I Fiori Faenza e President Park Ronco  il primo punto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Punto Imola – Settecrociari 2 Cesena 4 – 2 (p.t. 3-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rei contro M. Foiera 104-93, M. Cervellati e F. Gallina c F. Sirri e S. Bolognesi 80-7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aroli c R. Bassenghi 110-93, A. Lazzarini e A. Angeli c R. Moro e A. Turrisi 7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alassi c M. Fabbri 100-59, S. Tronconi c J. Magnani 6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ussecchio Forlì – Manuel Caffè Bocciofila 2 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M. Loreti 68-105, A. Casadei e C. Caminati c S. Maglio e L. Molinaro 68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sali c E. Turrini 48-101, A. Sansovini e R. Batani c N. Manara e G. Minoccheri 80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F. Giustiniani 60-100, L. Versari c M. Preti 100-8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el Caffè Bocciofila 1 – Clai Sasso Morelli 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Randi c F. Lazzarini 101-87, M. Caprara e M. Serri c D. Mondini e L. Barbieri 6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A. Giallorenzo 86-104, M. Mirri e L. Possenti c G. Mondini e S. Meloni 86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c G. Visani 63-100, P. Valvassori c A. Sandri 81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anzolino Forlì – Tozzona Imol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B. Battilani 100-84, D. Magalotti e J. Iridi c N. Valenti e D. Quadalti 81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A. Betti 88-100, D. Tisselli ed E. Samorì c L. Vicinelli e C. Foschi 82-54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A. Giunchi c G. Malavolti 101-43, F. Cagnolini c J. Ghirelli 92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 Fiori Faenza – President Park Ronco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F. Collinelli 46-100, A. Pezzi e R. Placci c R. Siboni e L. Ross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G. Forcellini 100-88, P. Morelli e N. Russo c L. Bresciani e V. Bandini 35-8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ambieri c S. Berti 100-54, G. Poli c A. Giorni 100-1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traiff  Taverna Verde Forlì – Borgo Tuliero Faenza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D. Bassi 106-95, G. Cicognani e R. Ricci c D. Carapia e M. Mazzanti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Turci c D. Mongardi 91-100, A. Paolini e S. Tagliaferri c S. Liverani e N. Penazzi 74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F. Scarpelli 100-52, R. Giordani c G. Bertaccini 111-6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Caffè Rivalta Forlì 5 – 1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Lanzoni c R. Rustignoli 90-100, R. Linguerri e D. Gurioli c G. Agnoletti e F. Zoffoli 86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M. Solfrini 112-86, L. Lombardi e G. Fabbroni c E. Mariotti e M. Anzelmo 80-1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G. Zoli 109-46, M. Solio c P. Versari 104-5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e Manuel Caffè Bocciofila 2 Imola punti 6, Nuova Europa Faenza e Straiff  Taverna Verde Forlì punti 4, Settecrociari Cesena, Bussecchio Forlì, Tozzona Imola, Branzolino Forlì e Clai Sasso Morelli punti 3, Borgo Tuliero Faenza punti 2, I Fiori Faenza e President Park Ronco punti 1, Cava Rivalta Forlì e Manuel Caffè Bocciofiloa 1 Imola punti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41:00Z</dcterms:created>
  <dc:creator>Acer</dc:creator>
  <dc:description/>
  <dc:language>en-US</dc:language>
  <cp:lastModifiedBy>DK-PC</cp:lastModifiedBy>
  <cp:lastPrinted>2015-09-01T17:30:00Z</cp:lastPrinted>
  <dcterms:modified xsi:type="dcterms:W3CDTF">2015-10-18T04:44:00Z</dcterms:modified>
  <cp:revision>4</cp:revision>
  <dc:subject/>
  <dc:title>Prot</dc:title>
</cp:coreProperties>
</file>