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2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2 Cotignola va via, Valeriano Ravenna domato allo sprint. Europa Ravenna e Bbzo Cafè Villanova 2 si accodano. Boe’s Bar Budrio fa il primo squillo. Dolce Amaro Lugo e San Lorenzo abbonati al pareggio. Leon D’Oro Molinella black out totale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Valeriano Circolo Dello Sport RA – Asinelli 2 Cotignola 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ontro M. Pirazzini 78-100, L. Chidichimo e C. Lombardi c F. Morini e S. Baruzz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vaioli c L. Casadei 42-100, A. Moriello e G. Tedeschi c M. Pieri e R. Marangon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M. Tarroni 100-82, GF. Mascherini c L. Valli 9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e’s Bar Budrio – Bocciofila Massese R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Raggi c R. Roi 108-26, D. Pozzi e P. Volpato c G. Romanelli e M. Castellucci 6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ini c M. Fiorentini 101-69, S. Baldassari e V. Alvisi c S. Scarpetti e V. Albicocco 8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Celio c R. Raggi 100-63, A. Mondi c A. Negrini 100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uropa Ravenna – Leon D’Oro Molinella 2 BO 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Taroni c M. Marani 51-101, D. Baldinotti e E. Barucci c A. Forlan e S. Messana 87-3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. Alessandrini c V. Diliberto 100-94, M. Baldi e M. Melandri c S. Fornasari e R. Frazzoni 81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nardi c G. Cariani 106-97, S. Morelli c C. Finamore 96-10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Dolce Amaro Lugo – Arci Mandriole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Linari c S. Biondelli 42-100, E. Marzola e J. Cornacchia c R. Guerrini e GC. Leoni 3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Ravagli c C. Graffieti 102-84, F. Calderoni e A. Nuvoli c R. Melandri e M. Garavini 80-7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Girelli c G. Pelagotti 103-59, M. Seganti c D. Bazzani 80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nelli 1 Cotignola – San Lorenzo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erti c R. Cricca 30-100, E. Facciani e A. Bartolini c M. Sgubbi e C. Federici 8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Tamanti c E. Melandri 49-100, V. Pirazzini e M. Lusa c D. Lelli e M. Masironi 8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D. Vassura 100-62, V. Morri c W. Morini 8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eon D’Oro Molinella 1 BO – BBZO Cafè 2 Villanov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artin c F. Ballardini 107-57, D. Corsano e L. Cavrini c P. Montanari e R. Prat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zola c M. Montanari 58-103, A. Monti e A. Scarselli c S. Bussetti e M. Casadio 5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Lizzi c M. Gallamini 105-18, C. Lazzari c S. Raimondi 57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nelli 2 Cotignola punti 6, Europa Ravenna e BBZO Cafè Villanova 4, Valeriano Circolo Dello Sport, Boe’s Bar Budrio e BBZO Cafè Villanova 1 punti 3, Dolce Amaro Lugo, San Lorenzo punti 2, Leon D’Oro Molinella 1, Bocciofila Massese, Arci Mandriole, Asinelli 1 Cotignola punti 1, Leon D’Oro Molinella 2 punti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14:00Z</dcterms:created>
  <dc:creator>Acer</dc:creator>
  <dc:description/>
  <cp:keywords/>
  <dc:language>en-US</dc:language>
  <cp:lastModifiedBy>DK-PC</cp:lastModifiedBy>
  <cp:lastPrinted>2015-09-01T17:30:00Z</cp:lastPrinted>
  <dcterms:modified xsi:type="dcterms:W3CDTF">2015-10-18T05:39:00Z</dcterms:modified>
  <cp:revision>4</cp:revision>
  <dc:subject/>
  <dc:title>Prot</dc:title>
</cp:coreProperties>
</file>