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5-2016  2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Cristian Villamarina che candidatura, Un quartetto all’inseguimento. Santa Margherita Bellaria  e Latino 2 Rimini big match vibrante. Perla Verde Riccione e Latino 1 Rimini non si ripetono, Angelo Rimini gela Settecrociari Cesena. Time Out Martorano e Gattolino Cesena ferme al pal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– Latino 1 Rimini     3 – 3 (p.t. 1-2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A. Bertozzi contro R. Varliero 106-85, A. Masini e E. Zangheri c G. Menghi e A. Montefiori 79-8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Goglia c A. Muccioli 70-106, N. Cardellini e M. Morotti c M. De Carolis e R. Aluigi 81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ecchini c D. Piepoli 94-109, Q. Ricci c M. Mondaini 101-2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ime Out Martorano Cesena – Bar Cristian Villamarina    1 – 5 (p.t. 1-5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Alessandri c M. Bianchi 95-101, R. Urbini e A. Alessandri c O. Gennai e S. Della Chiesa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Maroni c GL. Lisi 82-100, D. Daltri e A. Braghittoni c F. Ricci e A. Romani 57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L. Orlandi 64-100, S. Sirri c R. Padoan 9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2 Rimini – Santa Margherita Bellaria 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M. Patrignani 100-96, L. De Carolis e R. Ciavatta c A. Capriotti e A. Santoni 80-2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stantini c S. Tricomi 68-101, M. Metalli e L. Mosca c M. Funghetti e M. Pirani 81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abbri c G. Goffi 77-102, P. Mussoni c C. Vincenzi 9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Angelo Viserba – Settecrociari 1 Cesena  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c M. Morosi 41-100, G. Tiso e L. Manfroni c S. Casadio e A. Amadori 5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D. Brighi 100-92, G. Bronzetti e S. Castellani c M. Rossi e A. Maggioli 83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P. Ercolani 107-69, T. Vannucci c A. Comandini 101-5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1 Montaletto – Perla Verde Riccione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attori c P. Cau 101-97, S. Dall’ara e F. Forlivesi c A. Fabbri e M. Manduchi 3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Zoffoli c A. Donati 44-102, C. Zignani e R. Montalti c A. Sani e M. Dolci 86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gnani c P. Barbanti 102-48, N. Tassinati c P. Carloni 5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as Gattolino Cesena – Liberio 2 Montaletto 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ucchi c M. Zamagna 96-102, Al. Ricci e G. Pula c M. Marchetti e S. Raggi 80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D. De Lorenzi 34-100, GL. Montanari e M. Maestri c D. Sorci e C. Cicognani 5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M. Tumedei 100-88, C. Missiroli c M. Locchi 43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 Cristian Villamarina punti 6, Perla Verde Riccione, Liberio 2 Montaletto, Latino 1 Rimini e Capitan Bagati Bellaria punti 4, Settecrociari 1 Cesena e Bar Angelo Viserba punti 3, Liberio 1 Montaletto punti 2, Latino 2 Rimini, Caffè Delle Rose Cattolica punti 1, Endas Gattolino Cesena e Time Out Martorano Cesena punti 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20:00Z</dcterms:created>
  <dc:creator>Acer</dc:creator>
  <dc:description/>
  <dc:language>en-US</dc:language>
  <cp:lastModifiedBy>DK-PC</cp:lastModifiedBy>
  <cp:lastPrinted>2015-09-01T17:30:00Z</cp:lastPrinted>
  <dcterms:modified xsi:type="dcterms:W3CDTF">2015-10-18T06:20:00Z</dcterms:modified>
  <cp:revision>2</cp:revision>
  <dc:subject/>
  <dc:title>Prot</dc:title>
</cp:coreProperties>
</file>