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°  Memorial  Tiziano Zelani  gara nazionale di goriziana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livesi imbattibili gorizianisti, tre nei primi quattro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uri Minoccheri spettacoloso, Giuseppe De Simone si ferma solo in finale.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A Sasso Morelli di Imola il forlivese Iuri Minoccheri, campione italiano master 2014 2015, ha vinto il 3° Memorial Tiziano Zelani gara nazionale di biliardo specialità goriziana. Il concittadino Giuseppe De Simone si è inchinato al vincitore dopo due combattutissimi set (400 – 382 e 400 – 364); al terzo posto si sono piazzati un altro forlivese Andrea Polloni battuto da Minoccheri (400 - 284  e 400 – 326) e il cesenate Valerio Bersani eliminato da De Simone (400 – 231 e  400 - 260). In precedenza nei quarti si erano arresi Valentino Cristofori e Stefano Camprincoli di Ravenna, Marco Merloni di Cesena e Angelo Corbetta di Forlì. Al nono posto si sono piazzati Massimo Caldari e Paolo Mussoni di Rimini, Denis Morini di Bologna, Gianluca Casavecchia di Cesena, Andrea Logli e Andrea Ceccatelli di Firenze, Stefano Nanni di Forlì e il campione italiano master goriziana Maurizio Zoffoli di Faenza e poi a seguire Riccardo Della Godenza di Genova,  Silvano Galassi di Ancona, Ivano Tampieri di Imola, Vincenzo Ambrosecchia, Franco Pezzoli e Gianluca Bovini di Bologna, Gianni Conforti e Angelo Romanelli di Firenze, Andrea Giunchi di Forlì, Fabrizio Ghelfi di Reggio Emilia,Claudio Pambieri, Virgilio Nanni e Nerio Bagioni di Ravenna, Gian Paolo Gardini ed Efrem Zanotti di Cesena. Presenti alla cerimonia di chiusura  il vice sindaco di Imola Roberto Visani, la signora Zelani e i due figli e il presidente della polisportiva Sasso Morelli Augusto Landi che ha ricordato con parole toccanti la figura  sportiva e umana di Tiziano Zelani e la sua abituale  frequenza  al Centro Sociale Sasso Morelli.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Allegato foto dei quattro finalisti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6:00Z</dcterms:created>
  <dc:creator>FIBIS</dc:creator>
  <dc:description/>
  <cp:keywords/>
  <dc:language>en-US</dc:language>
  <cp:lastModifiedBy>De Cesari</cp:lastModifiedBy>
  <cp:lastPrinted>2015-08-28T18:37:00Z</cp:lastPrinted>
  <dcterms:modified xsi:type="dcterms:W3CDTF">2015-10-19T12:42:00Z</dcterms:modified>
  <cp:revision>4</cp:revision>
  <dc:subject/>
  <dc:title>Prot</dc:title>
</cp:coreProperties>
</file>