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4 – 1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0 – 4 ) 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7 – 0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4 – 0  </w:t>
      </w:r>
      <w:r>
        <w:rPr>
          <w:color w:val="FF0000"/>
        </w:rPr>
        <w:t>Santamargherita  Bellaria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4 – 1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1 - 4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6</w:t>
      </w:r>
      <w:r>
        <w:rPr>
          <w:b/>
        </w:rPr>
        <w:t>°Pronto Poster Settecrociari</w:t>
      </w:r>
      <w:r>
        <w:rPr/>
        <w:t xml:space="preserve">   Vs 11°President Park Ronco   4 - 0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</w:t>
      </w:r>
      <w:r>
        <w:rPr>
          <w:b/>
        </w:rPr>
        <w:t>10° Piada del Parco Forlì</w:t>
      </w:r>
      <w:r>
        <w:rPr/>
        <w:t xml:space="preserve"> </w:t>
      </w:r>
      <w:r>
        <w:rPr>
          <w:b/>
        </w:rPr>
        <w:t xml:space="preserve">  3 – 4   </w:t>
      </w:r>
      <w:r>
        <w:rPr>
          <w:color w:val="FF0000"/>
        </w:rPr>
        <w:t>Boes  Bar  Budrio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Bussecchio Forlì   vs prel.  1 Si Re Codifiume 4 - 1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Arci Mandriole    vs prel.  2  Leon D’Oro Molinella 2 4 – 1  Asirelli Cotignol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5°  Bbzo Cafè Villanova vs 13° Ng Biliardi Casti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30 Novembre  2015</w:t>
        <w:tab/>
        <w:t xml:space="preserve">           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Manuel Caffè Bocciofila     vs  </w:t>
      </w:r>
      <w:r>
        <w:rPr/>
        <w:t xml:space="preserve"> 6°Pronto Poster Settecrocia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1° Arci Mandriole   vs 8° Casinò Portorose Taverna Verde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4) 2° Bussecchio Forlì   vs  10° Piada del Parco Forlì 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9  Febbraio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nc 4) vs  Vinc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1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28"/>
          <w:szCs w:val="28"/>
        </w:rPr>
        <w:t xml:space="preserve">Finale Venerdì 29 Aprile 2016 ore 21.30  Palazzetto dello Sport  Cervia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4:00Z</dcterms:created>
  <dc:creator>FIBIS</dc:creator>
  <dc:description/>
  <dc:language>en-US</dc:language>
  <cp:lastModifiedBy>DK-PC</cp:lastModifiedBy>
  <cp:lastPrinted>2015-09-01T17:30:00Z</cp:lastPrinted>
  <dcterms:modified xsi:type="dcterms:W3CDTF">2015-10-20T05:54:00Z</dcterms:modified>
  <cp:revision>2</cp:revision>
  <dc:subject/>
  <dc:title>Prot</dc:title>
</cp:coreProperties>
</file>