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</w:rPr>
        <w:t>Campionato Interregionale di biliardo specialità Goriziana 2015-2016 Serie A  2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</w:rPr>
        <w:t>Leon D’Oro Molinella BO – Circolo Dello Sport Ravenna     5 – 1  (p.t. 2-1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arlo Lodi contro Francesco Babini 2-0, Guido Bonora c Eugenio Petrell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Sergio Lizzi c Giandomenico Bertini 0-2, Marco Mantesini c Giancarlo Leoni 2-1,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incenzo Ambrosecchia c Alberto Morello 2-0, Stefano Martin c Giorgio Folli 2-1.</w:t>
      </w:r>
    </w:p>
    <w:p>
      <w:pPr>
        <w:pStyle w:val="Nessunaspaziatura"/>
        <w:rPr/>
      </w:pPr>
      <w:r>
        <w:rPr>
          <w:rFonts w:cs="Arial" w:ascii="Arial" w:hAnsi="Arial"/>
          <w:b/>
        </w:rPr>
        <w:t>Prontoposter Settecrociari Cesena – Liberio Montaletto Cervia   4 – 2 (p.t. 2-1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Brunaldo Cicognani c Valerio Bersani 2-0, Marco Foiera c Massimo Tumedei 0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lfio Turrisi c Marco Bigini 2-1, Gianluca Casavecchia c Marco Merlon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imone Ercolani c Stefano Bagli 2-1, Mattia Borgini c Fabrizio Ricci 0-2.</w:t>
      </w:r>
    </w:p>
    <w:p>
      <w:pPr>
        <w:pStyle w:val="Nessunaspaziatura"/>
        <w:rPr/>
      </w:pPr>
      <w:r>
        <w:rPr>
          <w:rFonts w:cs="Arial" w:ascii="Arial" w:hAnsi="Arial"/>
          <w:b/>
        </w:rPr>
        <w:t>SO.NI S.Stefano 1 RA – Arci Benassi Bologna   1 – 5  (p.t. 1-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irgilio Nanni c Valerio Alvisi 0-2, Moreno Rosetti c Fabrizio Ragg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ino Rosetti c Denis Morini 0-2, Daniele Menegatti c Gianni Tedeschi 1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rcello Bratta c Gianluca Bovini 1-2, Erio Manghi c Walter Landi 0-2.</w:t>
      </w:r>
    </w:p>
    <w:p>
      <w:pPr>
        <w:pStyle w:val="Nessunaspaziatura"/>
        <w:rPr/>
      </w:pPr>
      <w:r>
        <w:rPr>
          <w:rFonts w:cs="Arial" w:ascii="Arial" w:hAnsi="Arial"/>
          <w:b/>
        </w:rPr>
        <w:t>Cappelletti Taverna Verde – SO.NI S.Stefano 2 RA   5 – 1 (p.t. 2-1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ndrea Polloni c Fabrizio Casali 2-0, Giuseppe De Simone c Daniele Galassi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oreno Frassineti c Paolo Zondini 0-2, Angelo Corbetta c Nerio Bagion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tefano Nanni c Giovanni Guardigli 2-1, Stefano Camprincoli c Pietrogiorgo Valeriani 2-0.</w:t>
      </w:r>
    </w:p>
    <w:p>
      <w:pPr>
        <w:pStyle w:val="Nessunaspaziatura"/>
        <w:rPr/>
      </w:pPr>
      <w:r>
        <w:rPr>
          <w:rFonts w:cs="Arial" w:ascii="Arial" w:hAnsi="Arial"/>
          <w:b/>
        </w:rPr>
        <w:t>Il Punto Imola – Billy Cattolica   3 – 3 (p.t. 3-0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Ivano Tampieri c Maurizio Cecchini 2-0, Marco Guerra c Roberto Cecchini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ndrea Lazzarini c Carlo Ugolini 2-1, Enrico Mazzotta c Luciano De Carolis 1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alerio Albicocco c Paolo Mussoni 0-2, Maurizio Plazzi c Filippo Perugini 1-2.</w:t>
      </w:r>
    </w:p>
    <w:p>
      <w:pPr>
        <w:pStyle w:val="Nessunaspaziatura"/>
        <w:rPr/>
      </w:pPr>
      <w:r>
        <w:rPr>
          <w:rFonts w:cs="Arial" w:ascii="Arial" w:hAnsi="Arial"/>
          <w:b/>
        </w:rPr>
        <w:t>Biliardoteca Vie Nuove Firenze – Sport San Vittore Cesena   0 – 0 (p.t. 0-0)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INVIATA A SABATO 31 OTTOBRE 2015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ifica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n D’Oro Molinella punti 6, Cappelletti Taverna Verde, Prontoposter Settecrociari Cesena e Arci Benassi Bologna punti 4, Liberio Montaletto punti 3, Billy Cattolica punti 2, SO.NI S.Stefano 1, SO.NI S.Stefano 2, Circolo Dello Sport Ravenna, Il Punto Imola e Biliardoteca Vie Nuove Firenze punti 1, Sport San Vittore Cesena punti 0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</w:rPr>
        <w:t xml:space="preserve">N.B. : </w:t>
      </w:r>
      <w:r>
        <w:rPr>
          <w:rFonts w:cs="Arial" w:ascii="Arial" w:hAnsi="Arial"/>
          <w:b/>
        </w:rPr>
        <w:t xml:space="preserve">Biliardoteca Vie Nuove Firenze e Sport San Vittore Cesena una partita in meno.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47:00Z</dcterms:created>
  <dc:creator>Acer</dc:creator>
  <dc:description/>
  <cp:keywords/>
  <dc:language>en-US</dc:language>
  <cp:lastModifiedBy>Acer</cp:lastModifiedBy>
  <cp:lastPrinted>2015-09-01T17:30:00Z</cp:lastPrinted>
  <dcterms:modified xsi:type="dcterms:W3CDTF">2015-10-21T09:25:00Z</dcterms:modified>
  <cp:revision>13</cp:revision>
  <dc:subject/>
  <dc:title>Prot</dc:title>
</cp:coreProperties>
</file>