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5-16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4 - 2015 ha il diritto delle boccette bianche e prova per  ultima in entrambi i tempi (4 minuti a squadra) la squadra peggio classificata nel campionato di serie A1 2014 – 2015 gioca con le boccette rosse prova per prima in entrambi i tempi. </w:t>
      </w:r>
      <w:r>
        <w:rPr>
          <w:b/>
        </w:rPr>
        <w:t>Nei Preliminari è considerata la squadra di casa quella scritta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>Primo tempo : due coppie ed un singolo Secondo tempo: quattro singoli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1 settembre 2015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</w:t>
      </w:r>
      <w:r>
        <w:rPr>
          <w:b/>
        </w:rPr>
        <w:t>Si. Re Codifiume</w:t>
      </w:r>
      <w:r>
        <w:rPr/>
        <w:t xml:space="preserve"> vs Sasso Morelli 4 – 1 )    </w:t>
      </w:r>
      <w:r>
        <w:rPr>
          <w:b/>
        </w:rPr>
        <w:t xml:space="preserve">  </w:t>
      </w:r>
      <w:r>
        <w:rPr/>
        <w:t>Boes  Bar  Budrio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Vulcano Ozzano vs </w:t>
      </w:r>
      <w:r>
        <w:rPr>
          <w:b/>
        </w:rPr>
        <w:t>Leon d’Oro Molinella</w:t>
      </w:r>
      <w:r>
        <w:rPr/>
        <w:t xml:space="preserve"> 2 0 – 4 )  Massa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8 settembre 2015  </w:t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</w:t>
      </w:r>
      <w:r>
        <w:rPr>
          <w:b/>
        </w:rPr>
        <w:t>5° Bbzo Cafè Villanova</w:t>
      </w:r>
      <w:r>
        <w:rPr/>
        <w:t xml:space="preserve"> vs 12°  Caffè Delle Rose Cattolica </w:t>
      </w:r>
      <w:r>
        <w:rPr>
          <w:b/>
        </w:rPr>
        <w:t xml:space="preserve">   7 – 0  Per rinu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° Manuel Caffè Bocciofila</w:t>
      </w:r>
      <w:r>
        <w:rPr>
          <w:color w:val="000000"/>
        </w:rPr>
        <w:t xml:space="preserve"> 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Leon D’Oro Molinella 1   4 – 0  </w:t>
      </w:r>
      <w:r>
        <w:rPr>
          <w:color w:val="FF0000"/>
        </w:rPr>
        <w:t>Santamargherita  Bellaria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5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3) </w:t>
      </w:r>
      <w:r>
        <w:rPr>
          <w:b/>
        </w:rPr>
        <w:t>8° Casinò Portorose Taverna Verde Forlì</w:t>
      </w:r>
      <w:r>
        <w:rPr/>
        <w:t xml:space="preserve">   vs 9°  Perla Verde Riccione 4 – 1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Tex Master Novellara  vs </w:t>
      </w:r>
      <w:r>
        <w:rPr>
          <w:b/>
        </w:rPr>
        <w:t>13° Ng Biliardi Castiglione</w:t>
      </w:r>
      <w:r>
        <w:rPr/>
        <w:t xml:space="preserve"> 1 - 4    </w:t>
      </w:r>
      <w:r>
        <w:rPr>
          <w:color w:val="FF0000"/>
        </w:rPr>
        <w:t>Circolo Nuova Europa Faenza  TV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2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6</w:t>
      </w:r>
      <w:r>
        <w:rPr>
          <w:b/>
        </w:rPr>
        <w:t>°Pronto Poster Settecrociari</w:t>
      </w:r>
      <w:r>
        <w:rPr/>
        <w:t xml:space="preserve">   Vs 11°President Park Ronco   4 - 0Cava Rivalta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6) 7° Andrea Costa Carpi   vs  </w:t>
      </w:r>
      <w:r>
        <w:rPr>
          <w:b/>
        </w:rPr>
        <w:t>10° Piada del Parco Forlì</w:t>
      </w:r>
      <w:r>
        <w:rPr/>
        <w:t xml:space="preserve"> </w:t>
      </w:r>
      <w:r>
        <w:rPr>
          <w:b/>
        </w:rPr>
        <w:t xml:space="preserve">  3 – 4   </w:t>
      </w:r>
      <w:r>
        <w:rPr>
          <w:color w:val="FF0000"/>
        </w:rPr>
        <w:t>Boes  Bar  Budrio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 Ottobre 2015  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9) 2° Bussecchio Forlì   vs prel.  1 Si Re Codifiume 4 - 1  </w:t>
      </w:r>
      <w:r>
        <w:rPr>
          <w:color w:val="FF0000"/>
        </w:rPr>
        <w:t>Circolo Sport Tv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Arci Mandriole    vs prel.  2  Leon D’Oro Molinella 2 4 – 1  Asirelli Cotignol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16  Novembre  2015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5°  Bbzo Cafè Villanova vs 13° Ng Biliardi Castiglione   C/O BAR TIME OUT 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30 Novembre  2015</w:t>
        <w:tab/>
        <w:t xml:space="preserve">            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3° Manuel Caffè Bocciofila     vs  </w:t>
      </w:r>
      <w:r>
        <w:rPr/>
        <w:t xml:space="preserve"> 6°Pronto Poster Settecrociari  C/O CIRCOLO SPORT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1° Arci Mandriole   vs 8° Casinò Portorose Taverna Verde Forlì C/O  BOE’S BAR BUD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21 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4) 2° Bussecchio Forlì   vs  10° Piada del Parco Forlì </w:t>
      </w:r>
      <w:r>
        <w:rPr>
          <w:b/>
        </w:rPr>
        <w:t xml:space="preserve">       C/O  </w:t>
      </w:r>
      <w:r>
        <w:rPr/>
        <w:t>BAR FRATTI CLASS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9  Febbraio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nc 4) vs  Vinc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7 Marzo 2016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Vinc 1) vs Vinc 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28"/>
          <w:szCs w:val="28"/>
        </w:rPr>
        <w:t xml:space="preserve">Finale Venerdì 29 Aprile 2016 ore 21.30  Palazzetto dello Sport  Cervia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49:00Z</dcterms:created>
  <dc:creator>FIBIS</dc:creator>
  <dc:description/>
  <dc:language>en-US</dc:language>
  <cp:lastModifiedBy>DK-PC</cp:lastModifiedBy>
  <cp:lastPrinted>2015-10-22T17:50:00Z</cp:lastPrinted>
  <dcterms:modified xsi:type="dcterms:W3CDTF">2015-10-22T15:52:00Z</dcterms:modified>
  <cp:revision>4</cp:revision>
  <dc:subject/>
  <dc:title>Prot</dc:title>
</cp:coreProperties>
</file>