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oppa Campioni Stagione 2015-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 xml:space="preserve">Tex master Novellara già fuori, nb biliardi castiglione surclassa i detentori del trofeo 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Arci mandriole,bussecchio forlì, Manuel caffè bocciofila, taverna verde forlì e pronto poster Settecrociari passano senza problemi, Bbzo Cafè Villanova senza…. Avversario (forfait dell’ultima ora del caffè delle rose cattolica). Piada del parco forlì butta fuori l’Andrea costa carpi all’ultimo tiro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elimin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Vulcano Ozzano BO – </w:t>
      </w:r>
      <w:r>
        <w:rPr>
          <w:rFonts w:cs="Arial" w:ascii="Arial" w:hAnsi="Arial"/>
          <w:b/>
        </w:rPr>
        <w:t>Leon D’Oro Molinella 2</w:t>
      </w:r>
      <w:r>
        <w:rPr>
          <w:rFonts w:cs="Arial" w:ascii="Arial" w:hAnsi="Arial"/>
          <w:b/>
          <w:sz w:val="18"/>
          <w:szCs w:val="18"/>
        </w:rPr>
        <w:t xml:space="preserve">   1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uggirello e L. Visconti contro S. Forni e D. Caputo 74-83, GL. Bovini c M. Vassura 100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mmartino e N. Boninsegna c L. Pamfuli e D. Pagnin 71-81, G. Querzola c M. Mombelli 85-8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ngeri c F. Mengozzi 56-74, Ag. Ribani c P. Guadagnini 92-101, M. Lusuardi c V. Ambrosecchia 88-104</w:t>
      </w:r>
    </w:p>
    <w:p>
      <w:pPr>
        <w:pStyle w:val="Nessunaspaziatura"/>
        <w:rPr/>
      </w:pPr>
      <w:r>
        <w:rPr>
          <w:rFonts w:cs="Arial" w:ascii="Arial" w:hAnsi="Arial"/>
          <w:b/>
        </w:rPr>
        <w:t>SI.RE Codifiume</w:t>
      </w:r>
      <w:r>
        <w:rPr>
          <w:rFonts w:cs="Arial" w:ascii="Arial" w:hAnsi="Arial"/>
          <w:b/>
          <w:sz w:val="18"/>
          <w:szCs w:val="18"/>
        </w:rPr>
        <w:t xml:space="preserve"> – Clai Sasso Morelli Imola 4 – 0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L. Lenini e M. Mengoli 80-60, M. Vanin c A. Giallorenzo 100-9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M. Romualdi c W. Cantelli e D. Tinarelli 80-60, D. Ansaloni c L. Nannoni 100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c R. Zanelli N.T., P. Cardinali c M. Brusa N.T., F. Poletto c R. Zanna N.T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ttavi di Fin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Tex Master Novellara – </w:t>
      </w:r>
      <w:r>
        <w:rPr>
          <w:rFonts w:cs="Arial" w:ascii="Arial" w:hAnsi="Arial"/>
          <w:b/>
        </w:rPr>
        <w:t xml:space="preserve">NG Biliardi Castiglione RA </w:t>
      </w:r>
      <w:r>
        <w:rPr>
          <w:rFonts w:cs="Arial" w:ascii="Arial" w:hAnsi="Arial"/>
          <w:b/>
          <w:sz w:val="18"/>
          <w:szCs w:val="18"/>
        </w:rPr>
        <w:t xml:space="preserve">1 – 4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G. Catellani c An. Ricci e M. Riciputi 80-48, C. Sandrini c GP. Gardini 84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M. Esposito c V. Giacchini e L. Bassi 78-80, D. Gavioli c F. Pirazzoli 83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essori c G. Bacchilega 98-105, S. Bussei c L. Turroni 90-105, C. Gualandri c S. Camprincoli 58-96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Mandriole RA</w:t>
      </w:r>
      <w:r>
        <w:rPr>
          <w:rFonts w:cs="Arial" w:ascii="Arial" w:hAnsi="Arial"/>
          <w:b/>
          <w:sz w:val="18"/>
          <w:szCs w:val="18"/>
        </w:rPr>
        <w:t xml:space="preserve"> – Leon D’Oro Molinella 2     4 – 1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L. Pamfuli e D. Caputo 85-45, L. Alpi c M. Vassura 56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S. Forni e F. Mengozzi 81-21, V. Cristofori c D. Pagnin 70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icali c V. Ambrosecchia 107-81, C. Leonardi c P. Guadagnini 100-84, M. Zoffoli c M. Mombelli 97-7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Bussecchio Forlì</w:t>
      </w:r>
      <w:r>
        <w:rPr>
          <w:rFonts w:cs="Arial" w:ascii="Arial" w:hAnsi="Arial"/>
          <w:b/>
          <w:sz w:val="18"/>
          <w:szCs w:val="18"/>
        </w:rPr>
        <w:t xml:space="preserve"> – S I.RE Codifiume   4 - 1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S. Lettoli c M. Romualdi e R. Galegati 89-48, E. Rosa c F. Parma 9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i Marco e M. Rinaldini c B. Zanardi e M. Cillani 85-39, M. Antonelli c F. Poletto 86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aggi c P. Cardinali 102-74, I. Minoccheri c M. Vanin 104-40, M. Stipcevich c D. Ansaloni 58-60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 Poster Settecrociari</w:t>
      </w:r>
      <w:r>
        <w:rPr>
          <w:rFonts w:cs="Arial" w:ascii="Arial" w:hAnsi="Arial"/>
          <w:b/>
          <w:sz w:val="18"/>
          <w:szCs w:val="18"/>
        </w:rPr>
        <w:t xml:space="preserve"> – Borin President Ronco Forlì 4 – 0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ianchini e GL. Casavecchia c M. Bigini e M. Baron 84-54, L. Franceschini c M. Merloni 100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R. Galiandro c G. Cacciatori e G. Sacchetti 80-72, F. Falcini c M. Grilli 34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Taioli c D. Ancarani 58-75, M. Fabbri c R. Romualdi 89-76, B. Cicognani c R. Bosi 100-35.</w:t>
      </w:r>
    </w:p>
    <w:p>
      <w:pPr>
        <w:pStyle w:val="Nessunaspaziatura"/>
        <w:rPr/>
      </w:pPr>
      <w:r>
        <w:rPr>
          <w:rFonts w:cs="Arial" w:ascii="Arial" w:hAnsi="Arial"/>
          <w:b/>
        </w:rPr>
        <w:t>Casinò Portorose T.V. Forlì</w:t>
      </w:r>
      <w:r>
        <w:rPr>
          <w:rFonts w:cs="Arial" w:ascii="Arial" w:hAnsi="Arial"/>
          <w:b/>
          <w:sz w:val="18"/>
          <w:szCs w:val="18"/>
        </w:rPr>
        <w:t xml:space="preserve"> – Perla Verde Riccione 4 – 1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e G. Catellani c C. Ugolini e F. Yammine 80-73, R. Paterna c F. Marchini 6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a e S. Nanni c M. Manduchi e M. Bianchi 81-72, A. Corbetta c A. De Antonis 102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P. Felici 63-68, C. Bartolini c S. Quieti 64-97, F. Perugini c M. Morri 102-81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</w:rPr>
        <w:t>Manuel Caffè Bocciofila Imola</w:t>
      </w:r>
      <w:r>
        <w:rPr>
          <w:rFonts w:cs="Arial" w:ascii="Arial" w:hAnsi="Arial"/>
          <w:b/>
          <w:sz w:val="18"/>
          <w:szCs w:val="18"/>
        </w:rPr>
        <w:t xml:space="preserve"> – Leon D’Oro Molinella 1   4 – 0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S. Maglio c R. Martelli e G. Bonora 80-68, D. Ricci c F. Campeggio 101-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A. Stella c P. Vitelli e M. Bastoni 83-47, M. Mazzarini c GL. Dolzani 7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lduzzi c F. Corradini 74-69, A. Bacci c A. Pinardi 83-80, C. Gasperini c L. Traghetti 101-4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Andrea Costa Carpi - </w:t>
      </w:r>
      <w:r>
        <w:rPr>
          <w:rFonts w:cs="Arial" w:ascii="Arial" w:hAnsi="Arial"/>
          <w:b/>
        </w:rPr>
        <w:t>Piada del Parco Forlì</w:t>
      </w:r>
      <w:r>
        <w:rPr>
          <w:rFonts w:cs="Arial" w:ascii="Arial" w:hAnsi="Arial"/>
          <w:b/>
          <w:sz w:val="18"/>
          <w:szCs w:val="18"/>
        </w:rPr>
        <w:t xml:space="preserve">   3 – 4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e GL. Gazzini c G. Fabbri e M. Valzania 80-47, M. Pasinelli c D. Casadei 89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F. Rossi c E. Corticchia e M. Boccali 55-81, M. Ibatici c F. Ravaioli 9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uelfi c F. Petrini 44-103, M. Sala c M. Fantini 100-64, P. Mazzi c A. Garavini 101-55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BBZO Cafè Villanova </w:t>
      </w:r>
      <w:r>
        <w:rPr>
          <w:rFonts w:cs="Arial" w:ascii="Arial" w:hAnsi="Arial"/>
          <w:b/>
          <w:sz w:val="18"/>
          <w:szCs w:val="18"/>
        </w:rPr>
        <w:t>- Caffè delle Rose Cattolica 7 – 0 (p.t. 3-0) Per Forfait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simo turno Quarti di Finale:</w:t>
      </w:r>
    </w:p>
    <w:p>
      <w:pPr>
        <w:pStyle w:val="Normal"/>
        <w:rPr/>
      </w:pPr>
      <w:r>
        <w:rPr/>
        <w:t xml:space="preserve">Lunedì 16  Novembre  2015 ore 21,30 Bbzo Cafè Villanova - Ng Biliardi Castiglione </w:t>
      </w:r>
    </w:p>
    <w:p>
      <w:pPr>
        <w:pStyle w:val="Normal"/>
        <w:rPr/>
      </w:pPr>
      <w:r>
        <w:rPr/>
        <w:t xml:space="preserve">Lunedì  30 Novembre  2015 ore 21,30 Manuel Caffè Bocciofila - Pronto Poster Settecrociari </w:t>
      </w:r>
    </w:p>
    <w:p>
      <w:pPr>
        <w:pStyle w:val="Normal"/>
        <w:rPr/>
      </w:pPr>
      <w:r>
        <w:rPr/>
        <w:t xml:space="preserve"> </w:t>
      </w:r>
      <w:r>
        <w:rPr/>
        <w:t xml:space="preserve">Lunedì 14 Dicembre   2015 ore 21,30 Arci Mandriole - Casinò Portorose Taverna Verde Forlì </w:t>
      </w:r>
    </w:p>
    <w:p>
      <w:pPr>
        <w:pStyle w:val="Normal"/>
        <w:rPr/>
      </w:pPr>
      <w:r>
        <w:rPr/>
        <w:t xml:space="preserve">Lunedì  21  Dicembre   2015 ore 21,30 Bussecchio Forlì - Piada del Parco Forlì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4:00Z</dcterms:created>
  <dc:creator>Acer</dc:creator>
  <dc:description/>
  <dc:language>en-US</dc:language>
  <cp:lastModifiedBy>DK-PC</cp:lastModifiedBy>
  <cp:lastPrinted>2015-09-01T17:30:00Z</cp:lastPrinted>
  <dcterms:modified xsi:type="dcterms:W3CDTF">2015-10-22T16:48:00Z</dcterms:modified>
  <cp:revision>4</cp:revision>
  <dc:subject/>
  <dc:title>Prot</dc:title>
</cp:coreProperties>
</file>