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30 (F. Turchi 10, C. Leonardi 12, A. Ber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24 (A. Lapi 12, P. Gamboni 0, GL. Cucch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2 (F. Baraldi 2, M. Ibatici 10, S. Lotit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22 (M. Valzania 2, M. Boccali 10, M. Fant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4 (R. Martelli 0, F. Campeggio 10, M. Bast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President Ronco Forlì    4 (R. Romualdi 0, M. Grilli 4, G. Cacciator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 (M. Bartolini 0, GL. Bovini 0, L. Viscon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-10 (GL. Bianchini -8, J. Taioli -6, R. Galiandro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34 (C. Pezzola 12, C. Bartolini 12, A. Corbett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32 (GP. Gardini 10, G. Bacchilega 12, L. Turr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2 (E. Rosa 10, A. Raggi 10, M. Stipcevich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0 (M. Mombelli 4, M. Vassura 8, P. Guadagn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16 (C. Gualandri 2, R. Pinotti 12, S. Busse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 8 (S. Quieti 4, C. Spadoni 2, M. Mor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6 (L. Nannoni 2, R. Zanna 2, M. Brus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4 (P. Cardinali 2, F. Poletto 2, M. Vanin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23T08:19:00Z</dcterms:modified>
  <cp:revision>12</cp:revision>
  <dc:subject/>
  <dc:title>Prot</dc:title>
</cp:coreProperties>
</file>