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ffè Delle Rose Cattolica    24 (A. Lapi 12, P. Gamboni 0, GL. Cucc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24 (F. Yammine 4, C. Spadoni 10, M. Bian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24 (F. Ravaioli 2, A. Garavini 12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4 (D. Pasi 12, GL. Franchini 10, S. Laghi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ussecchio Forlì     24 (M. Rinaldini 2, I. Minoccheri 10, S. Letto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23T08:19:00Z</dcterms:modified>
  <cp:revision>3</cp:revision>
  <dc:subject/>
  <dc:title>Prot</dc:title>
</cp:coreProperties>
</file>