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11° Campionato regionale di biliardo boccette serie A1 2015-2016 6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quattordici ogni giovedì alle ore 15,00 con repliche venerdì ore 24, su Teleromagna Sport Canale 192 giovedì alle ore 13,00 e 19.00 e sabato ore 17,00 Visibile on line, collegamento video, su www.teleromagna.it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uel  Caffè Bocciofila Sei grande, Bbzo Cafè Villanova demolito, distaccato di cinque punti appaiato ad Andrea Costa Carpi che batte e raggiunge Perla Verde Riccione. Tex Master Novellara ed Arci Mandriole a forza cinque, Bussecchio Forlì e Casinò Portorose Taverna Verde con…vincono fuori casa. Clai Sasso Morelli Imola espugna Asioli Forlì. Oggi (sabato 24 alle ore 16.00) di nuovo tutti in campo per la 7° Giornata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Bocciofila Imola – BBZO Cafè Villanova 5 - 1 (p.t. 3 - 0) Best Starter (26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tella e G. Naldi contro D. Pasi e P.  Minguzzi 84 -70, D. Ricci c. V. Beffa 101 -44, D. Cortecchia e A. Bacci c. S. Laghi e L. De Carli 82 -49, M. Mazzarini c. G. Chiarini 100 -49, L. Molduzzi c. G. Franchini 100 -59, C. Gasperini c. A. Galli 75 -107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drea Costa Carpi – Perla Verde Riccione 4 – 2 (p.t. 2-1) Best Starter (22 -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raldi e D. Baraldi c A. De Antonis e M. Bianchi 44-90, S. Lotito c F. Marchini 117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Ibatici e F. Fotia c C. Ugolini e F. Yammine 85-44, D. Giampellegrini c S. Quieti 83-11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nzeri c C. Spadoni 107-52, M. Sala c M. Morri 100-54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1 – Tex Master Novellara 1 – 5 (p.t. 1-2) Best Starter (14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onora e R. Martelli c L. Beneventi e A. Braglia 88-55, F. Campeggio c C. Sandrini 58-10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stoni e L. Draghetti c S. Vecchi e G. Catellani 68-81, P. Vitelli c S. Bussei 86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orradini c C. Gualandri 69-100, GL. Dolzani c R. Pinotti 37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Mandriole RA – NG Biliardi Castiglione RA 5 – 1 (p.t. 3-0) Best Starter (30 - 3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ndini e F. Turchi c V. Giacchini e S. Camprincoli 88-66, C. Leonardi c F. Pirazzoli 100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nedetti e A. Berti c An. Ricci e M. Riciputi 87-77, V. Cristofori c GP. Gardini 107-7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icali c L. Turroni 58-114, M. Zoffoli c G. Bacchilega 105-7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ffè delle Rose Cattolica – SI.RE Codifiume   3 - 3 (p.t. 2-1) Best Starter (24 -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ranca e A. Lapi c B. Zanardi e M. Cillani 87-35, P. Gamboni c F. Parma 101-9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Amadori e GL. Cucchi c M. Romualdi e R. Galegati 78-80, M. Pritelli c P. Cardinali 94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Arduini c F. Poletto 75-100, M. Borselli c M. Vanin 104-27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nto Poster Settecrociari – Bussecchio Forlì 1 – 5 (p.t. 1-2) Best Starter (-10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Casavecchia e GL. Bianchini c M. Rinaldini e M. Di Marco 50-80, J. Taioli c I. Minoccheri 6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ranceschini e R. Galiandro c S. Bagli e S. Lettoli 81-66, L. Franceschini c. E. Rosa 40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Falcini c A. Raggi 54-108, B. Cicognani c M. Stipcevich 55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orin President Ronco Forlì – Casinò Portorose T.V. Forlì 2 – 4 (p.t. 0-3) Best Starter (4 - 3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igini e G. Cacciatori c G. Catellani e L. Mini 28-80, M. Grilli c F. Perugini 5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mualdi e G. Sacchetti c L. Ravaglia e S. Nanni 77-95, M. Merloni c A. Corbetta 104-5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osi c C. Bartolini 108-80, D. Ancarani c C. Pezzola 66-100.</w:t>
      </w:r>
    </w:p>
    <w:p>
      <w:pPr>
        <w:pStyle w:val="Nessunaspaziatura"/>
        <w:rPr/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>Piada del Parco Forlì – Clai Sasso Morelli Imola 2 – 4 (p.t. 0-3) Best Starter (22 - 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. Fabbri e M. Valzania c W. Cantelli e D. Tinarelli 43-80, M. Fantini c R. Zanelli 81-10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ccali e E. Corticchia c L. Lenini e M. Mengoli 60-80, D. Casadei c L. Nannoni 102-5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etrini c R. Zanna 100-61, A. Garavini c M. Brusa 95-104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Vulcano Ozzano BO – Leon D’Oro Molinella 2   4 – 2 (p.t. 1-2) Best Starter (2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. Ribani e M. Bartolini c D. Caputo e L. Pamfuli 81-38, GL. Bovini c V. Ambrosecchia 84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isconti e F. Ruggirello c D. Pagnin e S. Forni 65-83, An. Ribani c M. Mombelli 110-6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antovani c M. Vassura 101-38, G. Querzola c P. Guadagnini 101-94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uel Caffè Bocciofila Imola punti 18, Andrea Costa Carpi, Perla Verde Riccione e BBZO Cafè Villanova punti 13, Arci Mandriole RA e Tex Master Novellara punti 12, Leon D’Oro Molinella 1, Bussecchio Forlì e Casinò Portorose T.V. Forlì punti 9, SI.RE Codifiume punti 8, Pronto Poster Settecrociari, NG Biliardi Castiglione RA e Clai Sasso Morelli Imola punti 7, Vulcano Ozzano BO punti 5, Borin President Ronco Forlì e Caffè delle Rose Cattolica punti 3, Leon D’Oro Molinella 2 punti 2, Piada del Parco Forlì punti 1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38:00Z</dcterms:created>
  <dc:creator>Acer</dc:creator>
  <dc:description/>
  <cp:keywords/>
  <dc:language>en-US</dc:language>
  <cp:lastModifiedBy>DK-PC</cp:lastModifiedBy>
  <cp:lastPrinted>2015-09-01T17:30:00Z</cp:lastPrinted>
  <dcterms:modified xsi:type="dcterms:W3CDTF">2015-10-23T10:38:00Z</dcterms:modified>
  <cp:revision>4</cp:revision>
  <dc:subject/>
  <dc:title>Prot</dc:title>
</cp:coreProperties>
</file>