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ex Master Novellara    22 (A. Braglia 2, D. Gavioli 10, G. Catella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18 (F. Turchi 10, C. Leonardi 4, A. Bert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16 (M. Boccali 10, D. Casadei 2, M. Valzani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16 (D. Pasi 12, GL. Franchini 4, S. Lagh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12 (D. Caputo 10, M. Vassura 0, L. Pamfu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14 (M. Rinaldini 12, I. Minoccheri 0, S. Lett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10 (M. Riciputi 0, GP. Gardini 10, S. Camprinc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10 (M. Vanin 0, R. Galegati 0, M. Ci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  8 (M. Bianchi 0, C. Spadoni 4, F. Yammine 4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30 (A, Corbetta 8, C. Bartolini 10, C. Pezzola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4 (M. Pasinelli 12, A. Panzeri 10, M. Sal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4 (D. Ricci 4, C. Gasperini 10, M. Mazza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18 (F. Corradini 2, L. Draghetti 8, F. Campeggi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12 (M. Pritelli 10, P. Gamboni 2, M. Borselli 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2 (R. Bosi 2, M. Merloni 2, D. Ancara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10 (J. Taioli 8, L. Franceschini 2, F. Falc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0 (An. Ribani 0, D. Mantovani 0, G. Querzol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 8 (L. Nannoni 2, R. Zanna 2, M. Brusa 4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31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25T08:36:00Z</dcterms:modified>
  <cp:revision>22</cp:revision>
  <dc:subject/>
  <dc:title>Prot</dc:title>
</cp:coreProperties>
</file>