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3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uel Caffè Bocciofila 2 la tripletta, ‘Straiff Taverna Verde  in scia, Settecrociari 2 Cesena in carreggiata, Bussecchio Forlì in salute. Il Punto Imola in caduta. Due pareggi nei derby di Forlì e Faenza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i Sasso Morelli – Manuel Caffè Bocciofila 2    1 – 5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arini contro F. Giustiniani 96-108, G. Mondini e S. Meloni c N. Manara e G. Minoccheri 90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Giallorenzo c M. Loreti 76-103, D. Mondini e L. Barbieri c S. Maglio e L. Molinaro 47-88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isani c E. Turrini 64-106, A. Sandri c M. Preti 67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1 – Il Punto Imola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aprara c C. Caroli 102-88, M. Mirri e L. Possenti c A. Lazzarini e A. Angeli 86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F. Drei 102-26, S. Bacci e M. Serri c M. Cervellati e F. Gallina 58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alvassori c C. Galassi 103-86, A. Bardi c S. Tronconi 93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2 Cesena – Nuova Europa Faenza 5 – 1 (p.t. 3-0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L. Lanzoni 110-47, F. Sirri e R. Moro c R. Linguerri e D. Gurioli 81-6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gnani c Y. Sani 100-17, O. Bianchi e S. Bolognesi c G. Sabbioni e L. Lombardi 77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oiera c G. Pezzi 100-80, A. Turrisi c M. Solio 100-7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ffè Rivalta Forlì – Straiff Taverna Verde Forlì 1 – 5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ustignoli c L. Bandini 101-64, E. Mariotti e M. Anzelmo c A. Paolini e S. Tagliaferri 6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Zoli c R. Paterna 94-100, G. Agnolotti e F. Zoffoli c G. Cicognani e R. Ricci 37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E. Giordani 77-106, P. Versari c GL. Turci 9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resident Park Ronco – Branzolino Forlì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c G. Casadei 55-100, R. Siboni e D. Guerrini c D. Magalotti e J. Iridi 90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llinelli c F. Bagnolini 82-100, L. Bresciani e V. Bandini c D. Tisselli e E. Samorì 70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orgi c A. Giunchi 104-92, S. Berti c M. Bonvini 104-9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rgo Tuliero Faenza – I Fiori Faenza 3 – 3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raziani c F. Scalini 77-100, D. Carapia e M. Mazzanti c A. Pezzi e R. Placci 8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B. Bracchi 56-100, S. Liverani e N. Penazzi c N. Russo e P. Morelli 80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rpelli c C. Pambieri 62-100, G. Bertaccini c G. Poli 100-8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ozzona Imola – Bussecchio Forlì 1 – 5 (p.t. 1- 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Berti c. F. Casali 101 -69, L. Vicinelli e C.Foschi c. C. Caminiti e A. Casadei 37 -80,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J. Ghirelli A.G. Morgagni 65 -100, N. Valenti e D. Quadalti c. A. Sansovini c. R. Batani78 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attilani c. L. Versari 48 -100, G. Malavolti c.M. Prati 16 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Caffè Bocciofila 2 Imola punti 9, Straiff Taverna Verde Forlì punti 7, Il Punto Imola, Settecrociari Cesena e Bussecchio Forlì punti 6, Nuova Europa Faenza e Brancolino Forlì punti 4, Manuel Caffè Bocciofila 1, Imola Borgo Tuliero Faenza, Tozzona Imola e Clai Sasso Morelli punti 3, I Fiori Faenza e President Park Ronco punti 2, Cava Rivalta Forlì punti 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05:00Z</dcterms:created>
  <dc:creator>Acer</dc:creator>
  <dc:description/>
  <dc:language>en-US</dc:language>
  <cp:lastModifiedBy>DK-PC</cp:lastModifiedBy>
  <cp:lastPrinted>2015-09-01T17:30:00Z</cp:lastPrinted>
  <dcterms:modified xsi:type="dcterms:W3CDTF">2015-10-25T08:05:00Z</dcterms:modified>
  <cp:revision>2</cp:revision>
  <dc:subject/>
  <dc:title>Prot</dc:title>
</cp:coreProperties>
</file>