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3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relli 2 Cotignola  è un ciclone, Valeriano tiene il passo, San Lorenzo  sale al terzo posto ridimensionando il Bbzo Cafè 1 Villanova, Leon D’Oro Molinella 1 e 2 festa doppi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nelli 2 Cotignola – Dolce Amaro Lugo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R. Ghirelli 100-84, F. Morini e S. Baruzzi c A. Nuvoli e F. Calderoni 81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P. Ravagli 116-74, M. Pieri e R. Marangoni c J. Cornacchia e E. Marzola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R. Linari 115-97, M. Tarroni c M. Seganti 100-4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Leon D’Oro Molinella 2 BO 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llardini c M. Marani 97-101, P. Montanari e R. Prati c A. Furlan e S. Messana 7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V. Diliberto 44-107, S. Bussetti e M. Casadio c S. Fornasari e R. Frazzoni 4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C. Finamore 105-78, M. Gallamini c G. Cariani 100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cciofila Massese RA – Valeriano Circolo Dello Sport RA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G. Cantoni 84-100, V. Albicocco e S. Scarpetti c A. Moriello e G. Tedesch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 GF. Mascherini 89-100, GL. Romanelli e M. Castellucci c C. Lombardi e L. Chidichimo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c R. Ravaioli 53-100, R. Assirelli c F. Babini 9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Mandriole – Asinelli 1 Cotignola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c V. Morri 88-104, R. Guerrini e GC. Leoni c M. Lusa e V. Pirazzini 80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B. Lusa 58-103, M. Garavini e A. Lombini c E. Facciani e A. Bartolini 28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raffieti c P. Tamanti 66-100, G. Pelagotti c R. Berti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Lorenzo – BBZO Cafè 1 Villanov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Melandri c R. Dalmonte 101-41, D. Lelli e M. Masironi c A. Baruzzi e A. Bellettini 80-4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R. Pezzani 86-104, C. Federici e M. Sgubbi c D. Cristofani e M. Bonguerrieri 81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S. Pacini 56-103, W. Morini c D. Orioli 103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1 BO – Boe’s Bar Budri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F. Raggi 115-97, D. Corsano e L. Cavrini c V. Alvisi e S. Baldassari 81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 D. Morini 75-101, A. Monti e A. Scarselli c P. Volpato e D. Pozz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izzi c A. Mondi 73-100, C. Lazzari c M. Celio 102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pa Ravenn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nelli 2 Cotignola punti 9, Valeriano Circolo Dello Sport punti 6, San Lorenzo punti 5, Asinelli 1 Cotignola, Leon D’Oro Molinella 1, Europa Ravenna e BBZO Cafè Villanova 2 punti 4, Leon D’Oro Molinella 2, Boe’s Bar Budrio e BBZO Cafè Villanova 1 punti 3, Dolce Amaro Lugo punti 2, Bocciofila Massese e Arci Mandriole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1:00Z</dcterms:created>
  <dc:creator>Acer</dc:creator>
  <dc:description/>
  <dc:language>en-US</dc:language>
  <cp:lastModifiedBy>DK-PC</cp:lastModifiedBy>
  <cp:lastPrinted>2015-09-01T17:30:00Z</cp:lastPrinted>
  <dcterms:modified xsi:type="dcterms:W3CDTF">2015-10-25T08:11:00Z</dcterms:modified>
  <cp:revision>2</cp:revision>
  <dc:subject/>
  <dc:title>Prot</dc:title>
</cp:coreProperties>
</file>