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mpionato romagnolo serie A2 Girone C 2015-2016  3° giornata.</w:t>
      </w:r>
    </w:p>
    <w:p>
      <w:pPr>
        <w:pStyle w:val="Nessunaspaziatur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ristian Villamarina vola, Perla Verde Riccione viaggia bene, Settecrociari 1 Cesena fa suo il derby cesenate, Santa Margherita Bellaria al secondo pareggio scivola giù assieme a Liberio 2 Montaletto e Latino 1 Rimini. Gattolino e Martorano ancora a secco.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Bar Cristian Villamarina – Latino 2 Rimini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GL. Lisi contro L. Fabbri 96-100, F. Ricci e A. Romani c R. Ciavatta e L. De Carolis 82-2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M. Bianchi c R. Costantini 102-49, O. Gennari e S. Della Chiesa c M. Metalli e L. Mosca 87-6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L. Orlandi c R. Zanotti 103-81, R. Padoan c P. Mussoni 96-11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Perla Verde Riccione – Endas Gattolino Cesena   5 – 1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. Cau c M. Lombardi 100-67, M. Manduchi e A. Fabbri c Al. Ricci e G. Pula 80-5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. Donati c A. Della Pasqua 100-71, A. Sani e M. Dolci c GL. Montanari e M. Maestri 68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. Barbanti c R. Valbonesi 100-51, P. Carloni c C. Missiroli 100-69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berio 2 Montaletto – Bar Angelo Viserba   3 – 3 (p.t. 2-1) 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. Zamagna c G. Tiso 100-99, M. Marchetti e S. Raggi c A. Buldrini e L. Manfroni 48-80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D. De Lorenzi c G. Barducci 84-103, D. Sorci e C. Cicognani c G. Bronzetti e S. Castellani 80-68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. Tumedei c T. Vannucci 53-100, M. Locchi c A. Ricci 100-74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Latino 1 Rimini – Liberio 1 Montaletto 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. Piepoli c N. Tassinati 101-57, G. Menghi e A. Montefiori c C. Zignani e R. Montalti 77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. Muccioli c P. Fattori 101-87, M. De Carolis e R. Aluigi c S. Dall’ara e F. Forlivesi 75-8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M. Mondaini c Al. Zoffoli 100-22, R. Varliero c M. Magnani 61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nta Margherita Bellaria – Caffè Delle Rose Cattolica   3 – 3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M. Patrignani c A. Masini 89-104, A. Capriotti e A. Santoni c N. Cardellini e M. Morotti 84-4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. Vincenzi c A. Bertozzi 105-65, M. Funghetti e M. Pirani c C. Brenda e P. Caroni 37-8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S. Tricomi c L. Goglia 109-55, R. Belletti c Q. Ricci 93-108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ttecrociari 1 Cesena – Time Out Martorano Cesena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. Brighi c S. Sirri 100-76, S. Casadio e A. Amadori c R. Urbini e A. Alessandri 74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. Ercolani c C. Alessandri 101-52, M. Rossi e A. Maggioli c D. D’altri e A. Braghittoni 80-5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. Comandini c G. Barducci 83-102, J. Mazzesi c M. Maroni 107-8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assifica: </w:t>
      </w:r>
    </w:p>
    <w:p>
      <w:pPr>
        <w:pStyle w:val="Nessunaspaziatura"/>
        <w:rPr/>
      </w:pPr>
      <w:r>
        <w:rPr>
          <w:rFonts w:cs="Arial" w:ascii="Arial" w:hAnsi="Arial"/>
        </w:rPr>
        <w:t xml:space="preserve">Bar Cristian Villamarina punti 9, Perla Verde Riccione punti 7, Settecrociari 1 Cesena punti 6, Liberio 2 Montaletto, Latino 1 Rimini e Capitan Bagati Bellaria punti 5, Bar Angelo Viserba punti 4, Liberio 1 Montaletto punti 3, Caffè Delle Rose Cattolica punti 2, Latino 2 Rimini, punti 1, Endas Gattolino Cesena e Time Out Martorano Cesena punti 0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8:27:00Z</dcterms:created>
  <dc:creator>Acer</dc:creator>
  <dc:description/>
  <dc:language>en-US</dc:language>
  <cp:lastModifiedBy>DK-PC</cp:lastModifiedBy>
  <cp:lastPrinted>2015-09-01T17:30:00Z</cp:lastPrinted>
  <dcterms:modified xsi:type="dcterms:W3CDTF">2015-10-25T08:27:00Z</dcterms:modified>
  <cp:revision>2</cp:revision>
  <dc:subject/>
  <dc:title>Prot</dc:title>
</cp:coreProperties>
</file>