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72"/>
          <w:szCs w:val="72"/>
        </w:rPr>
      </w:pPr>
      <w:r>
        <w:rPr>
          <w:rFonts w:cs="Tahoma" w:ascii="Tahoma" w:hAnsi="Tahoma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itato Provinciale Forlì - Cese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ROGRAMMA COMPETIZIONI OBBLIGATORI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AMBITO ZONALE - PROVINCIALE 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44"/>
          <w:szCs w:val="44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9pt;width:481.75pt;height:40.8pt;mso-wrap-style:none;v-text-anchor:middle;mso-position-vertical:top" type="_x0000_t136">
            <v:path textpathok="t"/>
            <v:textpath on="t" fitshape="t" string="A.S.D. TIME OUT MARTORAN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RAVENNATE 2124 - MARTORA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4"/>
          <w:szCs w:val="44"/>
          <w:lang w:val="en-GB"/>
        </w:rPr>
      </w:pPr>
      <w:r>
        <w:rPr>
          <w:rFonts w:cs="Arial Black" w:ascii="Arial Black" w:hAnsi="Arial Black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color w:val="943634"/>
          <w:sz w:val="72"/>
          <w:szCs w:val="72"/>
          <w:lang w:val="en-GB"/>
        </w:rPr>
        <w:pict>
          <v:shape id="shape_0" fillcolor="#336699" stroked="f" o:allowincell="f" style="position:absolute;margin-left:0pt;margin-top:-41.3pt;width:166.45pt;height:41.2pt;mso-wrap-style:none;v-text-anchor:middle;mso-position-vertical:top" type="_x0000_t136">
            <v:path textpathok="t"/>
            <v:textpath on="t" fitshape="t" string="1^ PROV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QUALIFICAZIONE AI CAMPIONATI ITALIANI INDIVIDUALI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3^ CATEGORIA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ab/>
      </w:r>
      <w:r>
        <w:rPr>
          <w:b/>
          <w:color w:val="002060"/>
          <w:sz w:val="40"/>
          <w:szCs w:val="40"/>
          <w:lang w:val="en-GB"/>
        </w:rPr>
        <w:t xml:space="preserve">Giovedì </w:t>
        <w:tab/>
        <w:t>19 novembre - ore 20,30</w:t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 xml:space="preserve">Sabato </w:t>
        <w:tab/>
        <w:tab/>
        <w:t>21 novembre - ore 20,30</w:t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Mercoledì</w:t>
        <w:tab/>
        <w:t>25 novembre - ore 20,30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 xml:space="preserve">Giovedì </w:t>
        <w:tab/>
        <w:t>10 dicembre  - ore 20,30  FINALE</w:t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SCRIZIONI ENTRO LUNEDI' 16 NOVEMBRE AL COMITATO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LI' - CESEN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ldi.luciano@alice.i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l. 333 3691062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Il Presidente Provinciale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Naldi Luciano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0:00Z</dcterms:created>
  <dc:creator>SILVIO</dc:creator>
  <dc:description/>
  <cp:keywords/>
  <dc:language>en-US</dc:language>
  <cp:lastModifiedBy>Filippon</cp:lastModifiedBy>
  <cp:lastPrinted>2015-10-28T13:19:00Z</cp:lastPrinted>
  <dcterms:modified xsi:type="dcterms:W3CDTF">2015-10-28T12:36:00Z</dcterms:modified>
  <cp:revision>4</cp:revision>
  <dc:subject/>
  <dc:title>COMITATO PROVINCIALE FORLI’/CESENA</dc:title>
</cp:coreProperties>
</file>