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32 (S. Nanni 10, F. Perugini 10, L. Mi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30 (F. Turchi 8, C. Leonardi 10, A. Bert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on D’Oro Molinella 1   24 (R. Martelli 10, GL. Dolzani 2, P. Vitelli 1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18 (F. Baraldi 12, S. Lotito 6, M. Ibatic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ronto Poster Settecrociari   14 (GL. Bianchini 4, L. Franceschini 6, R. Galiandro 4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ffè Delle Rose Cattolica    14 (GL. Cucchi 8, P. Gamboni 2, F. Arduini 4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Vulcano Ozzano BO    12 (F. Ruggirello 0, GL. Bovini 4, M. Bartolini 1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orin President Ronco Forlì   4 (R. Romualdi 0, R. Bosi 0, D. Ancarani 4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Manuel Caffè Bocciofila Imola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Tex Master Novellara   30 (C. Sandrini 12, C. Gualandri 10, R. Pinotti 8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22 (A. Raggi 10, E. Rosa 2, M. Stipcevich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on D’Oro Molinella 2   20 (P. Guadagnini 4, M. Mombelli 8, M. Vassura 8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18 (L. Turroni 2, F. Pirazzoli 4, G. Bacchilega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12 (V. Beffa 0, A. Galli 8, GL. Franch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4 (F. Poletto 2, P. Cardinali 2, B. Zanard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iada del Parco Forlì    4 (A. Garavini 0, M. Fantini 2, F. Petrini 2)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lai Sasso Morelli Imola   2 (R. Zanelli 0, R. Zanna 0, M. Brusa 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erla Verde Riccione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46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30T09:34:00Z</dcterms:modified>
  <cp:revision>16</cp:revision>
  <dc:subject/>
  <dc:title>Prot</dc:title>
</cp:coreProperties>
</file>