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8, C. Leonardi 10, A. Ber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Tex Master Novellara   30 (C. Sandrini 12, C. Gualandri 10, R. Pinotti 8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10, C. Leonardi 12, A. Ber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0 (A, Corbetta 8, C. Bartolini 10, C. Pezzol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6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28 (F. Turchi 12, M. Cicali 10, A. Bert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28 (A. Braglia 12, C. Gualandri 10, G. Catellan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8 (D. Pasi 10, GL. Franchini 10, S. Lagh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28 (L. Pamfuli 10, M. Mombelli 8, F. Mengozz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1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Forlì  26 (S. Nanni 8, A. Corbetta 8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ronto Poster Settecrociari    26 (R. Galiandro 10, L. Franceschini 8, J. T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erla Verde Riccione   26 (S. Quieti 8, F. Marchini 10, M. Morr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  26 (P. Cardinali 10, M. Vanin 8, F. Poletto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 26 (M. Vassura 12, V. Ambrosecchia 4, M. Momb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1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30T09:34:00Z</dcterms:modified>
  <cp:revision>3</cp:revision>
  <dc:subject/>
  <dc:title>Prot</dc:title>
</cp:coreProperties>
</file>