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A 2015-2016  4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Manuela Caffè Bocciofila 2 – Tozzona Imola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Loreti contro GC. Malavolti 100-76, L. Molinaro e S. Maglio c N. Valenti e D. Quadalti 87-7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Turrini c A. Betti 83-100, N. Manara e G. Minoccheri c C. Foschi e L. Vicinelli 82-2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Giustiniani c J. Girelli 73-100, M. Preti c B. Battilani 100-46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Straiff Ex Taverna Verde Forlì – Settecrociari 2 Cesena   3 – 3 (p.t. 0-3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Paterna c S. Bolognesi 76-105, A. Paolini e S. Tagliaferri c M. Foiera e R. Moro 17-8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Turci c A. Turrisi 97-101, G. Cicognani e R. Ricci c O. Bianchi e F. Sirri 80-5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Bandini c J. Magnani 100-77, E. Giordani c M. Fabbri 109-99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 Punto Imola – Clai Sasso Morelli   5 – 1 (p.t. 0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ERTO NON PERVENUTO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ussecchio Forlì – President Park Ronco   5 – 1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Versari c G. Forcellini 100-75, A. Casadei e C. Caminati c L. Rossi e Belluzzo 81-6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Casali c S. Berti 103-26, A. Sansovini e R. Batani c L. Bresciani e V. Bandini 80-5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. Prati c A. Giorgi 100-72, G. Morgagni c F. Collinelli 82-100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ova Europa Faenza – Manuela Caffè Bocciofila 1   3 – 3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Lanzoni c P. Valvassori 110-49, R. Linguerri e D. Gurioli c S. Bacci e M. Serri 51-8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. Sani c C. Randi 109-77, L. Lombardi e S. Conficconi c M. Mirri e L. Possenti 85-5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Pezzi c A. Bardi 57-100, I. Casadio c M. Caprara 58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ranzolino Forlì – Borgo Tuliero Faenza   5 – 1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Giunchi c D. Bassi 102-64, D. Magalotti e J. Iridi c D. Carapia e M. Mazzanti 97-6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sadei c D. Mongardi 100-66, D. Tisselli e E. Samorì c S. Liverani e N. Penazzi 55-8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onvini c F. Scarpelli 100-62, F. Cagnolini c G. Bertaccini 101-72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I Fiori Faenza – Caffè Rivalta Forlì   3 – 3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Scalini c R. Rustignoli 100-58, A. Pezzi e R. Placci c G. Agnolotti e M. Anzelmo 62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Bracchi c E. Mariotti 60-100, P. Saviotti e N. Russo c P. Versari e F. Zoffoli 80-2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Pambieri c G. Zoli 100-91, G. Poli c M. Solfrini 94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uel Caffè Bocciofila 2 Imola punti 12, Il Punto Imola e Bussecchio Forlì punti 9, Straiff ex Taverna Verde Forlì punti 8, Settecrociari Cesena e Brancolino Forlì punti 7, Nuova Europa Faenza punti 5, Manuel Caffè Bocciofila 1 Imola punti 4, Borgo Tuliero Faenza, Tozzona Imola, I Fiori Faenza e Clai Sasso Morelli punti 3, President Park Ronco punti 2, Cava Rivalta Forlì punti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53:00Z</dcterms:created>
  <dc:creator>Acer</dc:creator>
  <dc:description/>
  <cp:keywords/>
  <dc:language>en-US</dc:language>
  <cp:lastModifiedBy>Acer</cp:lastModifiedBy>
  <cp:lastPrinted>2015-09-01T17:30:00Z</cp:lastPrinted>
  <dcterms:modified xsi:type="dcterms:W3CDTF">2015-10-31T09:33:00Z</dcterms:modified>
  <cp:revision>14</cp:revision>
  <dc:subject/>
  <dc:title>Prot</dc:title>
</cp:coreProperties>
</file>