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4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1 Cotignola – Asirelli 2 Cotigno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ontro L. Casadei 45-100, V. Pirazzini e M. Lusa c F. Morini e S. Baruzzi 2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M. Pirazzini 77-100, E. Facciani e A. Bartolini c R. Marangoni e M. Pieri 8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M. Tarroni 100-99, P. Tamanti c L. Valli 5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Valeriano Circolo Dello Sport RA – Leon D’Oro Molinella 1 BO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S. Lizzi 100-98, G. Tedeschi e A. Moriello c D. Corsano e L. Cavrini 8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C. Lazzari 100-60, C. Lombardi e L. Chidichimo c F. Marzola e A. Mont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S. Martin 62-100, F. Babini c E. Bruni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San Lorenzo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nardi c D. Vassura 81-104, M. Melandri e PG. Alessandrini c D. Lelli e M. Masironi 54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aroni c E. Melandri 76-105, D. Baldinotti e E. Barucci c C. Federici e M. Sgubbi 85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ldi c R. Cricca 103-71, S. Morelli c W. Morini 85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e’s Bar Budrio – BBZO Cafè 2 Villanov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S. Raimondi 103-57, D. Pozzi e P. Volpato c R. Prati e P. Montanar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M. Montanari 105-96, S. Baldassari e V. Alvisi c S. Bussetti e M. Casadio 5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lio c M. Gallamini 90-101, A. Mondi c F. Ballardini 52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Dolce Amaro Lugo – Bocciofila Massese R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Seganti c A. Negrini 19-100, J. Cornacchia e E. Marzola c V. Albicocco e S. Scarpetti 80-7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irelli c M. Fiorentini 68-101, A. Nuvoli e F. Calderoni c M. Castellucci e GL. Romanelli 84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vagli c R. Raggi 105-71, R. Linari c R. Roi 95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Arci Mandriole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S. Biondelli 100-63, M. Bonguerrieri e D. Cristofani c R. Guerrini e GC. Leoni 7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ezzani c G. Pelagotti 38-100, A. Baruzzi e A. Bellettini c M. Garavini e A. Lombin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D. Bazzani 105-34, R. Dalmonte c R. Melandri 80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B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2, San Lorenzo punti 8, Valeriano Circolo Dello Sport e BBZO Cafè Villanova 2 punti 7, Leon D’Oro Molinella 1 punti 5, Asirelli 1 Cotignola, BBZO Cafè Villanova 1 e Europa Ravenna punti 4, Leon D’Oro Molinella 2, Boe’s Bar Budrio e Dolce Amaro Lugo punti 3, Bocciofila Massese e Arci Mandriole punti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31T08:54:00Z</dcterms:modified>
  <cp:revision>12</cp:revision>
  <dc:subject/>
  <dc:title>Prot</dc:title>
</cp:coreProperties>
</file>