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Campionato romagnolo serie A2 Girone C 2015-2016  4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ffè Delle Rose Cattolica – Bar Cristian Villamarin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orotti contro R. Padoan 66-106, N. Cardellini e M. Morotti c O. Gennari e S. Della Chiesa 83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rtozzi c GL. Lisi 74-100, C. Brenda e P. Caroni c A. Romani e F. Ricci 24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Ricci c M. bianchi 102-97, L. Goglia c L. Orlandi 23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r Angelo Viserba – Perla Verde Riccione   5 – 1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Tiso c P. Carloni 109-97, A. Buldrini e L. Manfroni c M. Manduchi e A. Fabbri 83-6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rducci c A. Donati 101-82, S. Castellani e G. Bronzetti c M. Dolci e A. Nicolini 81-7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Vannucci c P. Barbanti 108-90, A. Ricci c P. Cau 83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atino 2 Rimini – Settecrociari 1 Cesen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sca c P. Ercolani 102-96, L. De Carolis e R. Ciavatta c S. Casadio e A. Amadori 82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Zanotti c M. Morosi 64-101, R. Costantini e M. Metalli c M. Rossi e J. Mazzesi 86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ssoni c A. Comandini 103-73, O. Corbelli c A. Maggioli 97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iberio 1 Montaletto – Santa Margherita Bellari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attori c C. Vincenzi 61-100, S. Dallara e F. Forlivesi c M. Funghetti e M. Pirani 80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toli c M. Patrignani 60-104, C. Zignani e R. Montalti c A. Capriotti e A. Santoni 85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gnani c G. Goffi 98-100, N. Tassinati c S. Tricomi 100-8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Endas Gattolino Cesena – Latino 1 Rimini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TO NON LEGGIBILE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 Out Martorano Cesena – Liberio 2 Montaletto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roni c M. Zamagna 100-80, R. Urbini e A. Alessandri c M. Marchetti e S. Raggi 1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lessandri c M. Tumedei 44-106, D. Daltri e A. Braghittoni c C. Cicognani e D. Sorci 3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Sirri c D. De Lorenzi 100-50, G. Barducci c M. Locchi 100-2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Bar Cristian Villamarina punti 12, Bar Angelo Viserba e Perla Verde Riccione punti 7, Settecrociari 1 Cesena, Liberio 2 Montaletto e Capitan Bagati Bellaria punti 6, Latino 1 Rimini punti 5, Latino 2 Rimini e Liberio 1 Montaletto punti 4, Endas Gattolino Cesena punti 3, Caffè Delle Rose Cattolica punti 2, Time Out Martorano Cesena punti 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31T09:48:00Z</dcterms:modified>
  <cp:revision>13</cp:revision>
  <dc:subject/>
  <dc:title>Prot</dc:title>
</cp:coreProperties>
</file>