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° Campionato regionale di biliardo boccette serie A1 2015-2016  7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Caffè Bocciofila infila il settebello, Perla Verde Riccione ed Andrea Costa Carpi mantengono le distanze, Arci Mandriole e Tex Master Novellara vittorie di misura salutari, Bbzo Cafè Villanova non va più, Bussecchio Forlì che fatica vincere, Leon D’Oro Molinella 1 affossa Piada Del Parco Forlì. Ng Biliardi Castiglione sale in zona tranquilla superando Taverna Verde Forlì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2 – Manuel Caffè Bocciofila Imola   1 –5 (p.t. 0-3) Best Starter (12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Forni e D. Caputo contro GL. Naldi e A. Stella 46-81, M. Vassura c L. Molduzzi 59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gnin e L. Pamfuli c D. Cortecchia e A. Bacci 45-83, V. Ambrosecchia c D. Ricci 103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C. Gasperini 36-101, M. Mombelli c M. Mazzarini 68-10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Andrea Costa Carpi    2 - 4 (p.t. 1-2) Best Starter (10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F. Baraldi e D. Baraldi 30-85, M. Vanin c G. Lugli 83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M. Romualdi c A. Pavarotti e M. Ibatici 81-34, F. Poletto c M. Pasinelli 79-10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rdinali c A. Panzeri 102-92, F. Parma c M. Sala 47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Caffè delle Rose Cattolica   2 – 4 (p.t. 1-2) Best Starter (16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P. Minguzzi c S. Amadori e GL. Cucchi 93-68, GL. Franchini c S. Cardellini 93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li e S. Laghi c A. Franca e A. Lapi 56-80, A. Galli c M. Pritelli 104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hiarini c P. Gamboni 73-100, V. Beffa c M. Borselli 54-10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Vulcano Ozzano BO   6 – 0 (p.t. 3-0) Best Starter (8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 Antonis e M. Bianchi c L. Visconti e M. Mangeri 80-40, C. Spadoni c GL. Bovini 100-3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F. Yammine c Ag. Ribani e D. Caminati 80-68, M. Morri c An. Ribani 108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c D. Mantovani 100-78, S. Quieti c G. Querzola 110-79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rci Mandriole RA – Clai Sasso Morelli Imola   4 – 2 (p.t. 1-2) Best Starter (18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L. Lenini e M. Mengoli 74-81, C. Leonardi c R. Zanelli 101-3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W. Cantelli e D. Tinarelli 45-80, V. Cristofori c L. Nannoni 101-2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icali c R. Zanna 102-60, M. Zoffoli c M. Brusa 104-7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Pronto Poster Settecrociari   4 – 2 (p.t. 2-1) Best Starter (22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A. Franceschini e R. Galiandro 54-87, D. Gavioli c B. Cicognani 103-3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eneventi e A. Braglia c GL. Casavecchia e GL. Bianchini 86-71, R. Pinotti c J. Taioli 80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ualandri c L. Franceschini 102-81, C. Sandrini c F. Falcini 101-4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Castiglione RA – Casinò Portorose T.V. Forlì   4 – 2 (p.t. 2-1) Best Starter (10 - 3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. Riciputi c L. Ravaglia e S. Nanni 33-81, GP. Gardini c F. Perugini 101-5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S. Camprincoli c G. Catellani e L. Mini 83-74, L. Turroni c A. Corbetta 107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irazzoli c C. Bartolini 103-57, G. Bacchilega c C. Pezzola 96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ussecchio Forlì – Borin President Ronco Forlì    4 – 2 (p.t. 2-1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naldini e M. Di Marco c R. Romualdi e G. Sacchetti 80-36, I. Minoccheri c M. Grilli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Bagli e S. Lettoli c M. Bigini e G. Cacciatori 82-44, E. Rosa c R. Bosi 106-29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tipcevich c M. Merloni 92-108, A. Raggi c D. Ancarani 100-8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Piada del Parco Forlì – Leon D’Oro Molinella 1    1 – 5 (p.t. 1-2) Best Starter (16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G. Bonora e R. Martelli 69-80, D. Casadei c GL. Dolzani 78-10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e G. Fabbri c A. Scarselli e M. Bastoni 85-76, M. Fantini c F. Corradini 3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Petrini c L. Draghetti 66-100, A. Garavini c F. Campeggio 35-114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Caffè Bocciofila Imola punti 21, Andrea Costa Carpi, Perla Verde Riccione punti 16, Arci Mandriole RA e Tex Master Novellara punti 15, BBZO Cafè Villanova punti 13, Leon D’Oro Molinella 1 e Bussecchio Forlì punti 12, NG Biliardi Castiglione RA punti 10, Casinò Portorose T.V. Forlì punti 9, SI.RE Codifiume punti 8, Pronto Poster Settecrociari e Clai Sasso Morelli Imola punti 7, Caffè delle Rose Cattolica punti 6, Vulcano Ozzano BO punti 5, Borin President Ronco Forlì punti 3, Leon D’Oro Molinella 2 punti 2, Piada del Parco Forlì punti 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50:00Z</dcterms:created>
  <dc:creator>Acer</dc:creator>
  <dc:description/>
  <cp:keywords/>
  <dc:language>en-US</dc:language>
  <cp:lastModifiedBy>DK-PC</cp:lastModifiedBy>
  <cp:lastPrinted>2015-09-01T17:30:00Z</cp:lastPrinted>
  <dcterms:modified xsi:type="dcterms:W3CDTF">2015-10-25T10:16:00Z</dcterms:modified>
  <cp:revision>4</cp:revision>
  <dc:subject/>
  <dc:title>Prot</dc:title>
</cp:coreProperties>
</file>