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imes New Roman Grassetto Corsi" w:hAnsi="Times New Roman Grassetto Corsi" w:cs="Times New Roman Grassetto Corsi"/>
          <w:i/>
          <w:i/>
          <w:iCs/>
          <w:sz w:val="36"/>
          <w:szCs w:val="36"/>
          <w:lang w:eastAsia="it-IT"/>
        </w:rPr>
      </w:pPr>
      <w:r>
        <w:rPr>
          <w:rFonts w:cs="Times New Roman Grassetto Corsi" w:ascii="Times New Roman Grassetto Corsi" w:hAnsi="Times New Roman Grassetto Corsi"/>
          <w:i/>
          <w:iCs/>
          <w:sz w:val="36"/>
          <w:szCs w:val="36"/>
          <w:lang w:eastAsia="it-IT"/>
        </w:rPr>
        <w:t xml:space="preserve">1° Prova di SELEZIONE promozione Master </w:t>
      </w:r>
      <w:r>
        <w:rPr>
          <w:rFonts w:cs="Times New Roman Grassetto+FPEF" w:ascii="Times New Roman Grassetto+FPEF" w:hAnsi="Times New Roman Grassetto+FPEF"/>
          <w:sz w:val="28"/>
          <w:szCs w:val="28"/>
          <w:lang w:eastAsia="it-IT"/>
        </w:rPr>
        <w:t>2016/2017”</w:t>
      </w:r>
    </w:p>
    <w:p>
      <w:pPr>
        <w:pStyle w:val="Normal"/>
        <w:suppressAutoHyphens w:val="false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eastAsia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  <w:t xml:space="preserve">C.S.B. Pass o Ripe-Ripe (AN) Domenica 01 Novembre 2015 – Partecipanti . n°174 </w:t>
      </w:r>
    </w:p>
    <w:p>
      <w:pPr>
        <w:pStyle w:val="Normal"/>
        <w:suppressAutoHyphens w:val="false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eastAsia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  <w:t xml:space="preserve">Classifica generale 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° FRANCHINI G .Luca (1) Ravenna Punti 1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2° BORSELLI Moris (1) Rimini , </w:t>
      </w: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  <w:t xml:space="preserve"> CICOGNANI Brunaldo (1) Forlì/Cesena,  PASINELLI Mario (1) Bergamo Punti 10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 xml:space="preserve">5° BRUSA Marco (1) Imola , MOLDUZZI Luca (1) Ravenna , </w:t>
      </w: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  <w:t xml:space="preserve"> STELLA Alessandro (1) Forlì/Cesena, PRINCIPI Loris (1) Ancona, SPADONI Cristian (1) Rimini, MARZOLI Gianni (1) Pescara,  CAMPRINCOLI Stefano (1) Ravenn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° GALLI Giovanni (2) Macerata,  RINALDI Simone (2) Macerata, GASPERINI Cristian (1) Imola,  FRANCESCHINI Luca (1) Forlì/Cesena, GUIDOBALDI Leonardo (2) Perugia ,  GABELLINI Eugenio (2) Milano, GANESI Guido (1) Milano, TRICOMI Salvatore (1) Ancona, ESPOSTO Massimo (2) Ancona, BISONNI David (1) Macerata,  NICOLINI Andrea (1) Rimini ,  PALAZZESI Andrea (1) Macerata Punti 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4° METALLI Mauro (2) Rimini , ZANOTTI Renzo (1) Rimini,  ROSICA Enzo (2) Pescara ,  IAGATTI Manolo (2) Ascoli Piceno,  MERLONI Marco (1) Forlì/Cesena, PEZZOLA Cristian (1) Forlì/Cesena, CASALI Francesco (2) Forlì/Cesena,  FELICI Paride (2) Rimini, QUIETI Stefano (1) Rimini, FUCILI Alex (1) Ancona,  PRINCIPI Alfredo (2) Ancona,  LEONARDI Claudio (1) Forlì/Cesena,  MADONNA P Claudio (1) Ancona ,  YAMMINE Filippo (2) Rimini, CESCA Giuseppe (1) Macerata,  CIARAPICA Giuseppe (1) Macerata , SERAFINI Tiziano (1) Macerata, LOCCHI Mauro (1) Ravenna,  SALA Massimo (2) Reggio E., ANCARANI Denis (1) Ravenna,  MONDI Andrea (1) Venezia, PERUGINI Filippo (1) Rimini,  VALZANIA Maurizio (1) Forlì/Cesena Punti 4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7° GOFFI Giovanni (1) Anco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8° IEVA Gabriele (1) Perugi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49° BASTONI Manuel (2) Bolog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0° BASSI Daniele (1) Imola Punti 2</w:t>
      </w:r>
    </w:p>
    <w:p>
      <w:pPr>
        <w:pStyle w:val="Normal"/>
        <w:suppressAutoHyphens w:val="false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1° LATINI Emanuele (2) Perugi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2° BAGLI Stefano (1) Rimini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3° BELLAVITA Fabio (1) Perugi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4° GAVETTI Massimo (2) Anco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5° CELANI Marco (3) Ascoli Piceno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6° FIORINI Daniele (1) Macerat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7° RAGGI Alessandro (1) Forlì/Cesena Punti 2</w:t>
      </w:r>
    </w:p>
    <w:p>
      <w:pPr>
        <w:pStyle w:val="Normal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8° MORETTI Gianpiero (1) Anco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59° TURRONI Lorenzo (1) Raven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0° VANNI Edoardo (1) Ascoli Piceno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1° BIANCHI Ivan (1) Macerat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2° RICCI Fabrizio (1) Forlì/Cese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3° CURELLA Patrizio (1) RM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4° TADINI Alessandro (2) Anco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5° ALBONETTI Giovanni (2) Anco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6° ALOCCHI Simone (1) Macerat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7° GATTI Alessio (2) RM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8° ROTELLI Mauro (2) Anco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69° BIANCHINI Gianluca (2) Forlì/Cese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70° ZIGNANI Claudio (2) Raven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71° FRATINI Daniele (1) Ascoli Piceno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72° FACCIANI Enrico (2) Raven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73° CARDONE Valerio (1) Perugi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74° ALPI Luca (1) Savo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75° BONOLI Gabriele (1) Forlì/Cese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76° VERLICCHI Roberto (1) Raven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77° MALLOZZI Marco (1) RM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78° MAZZETTI Rossano (1) Perugi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79° IACCARINO Michele (2) Reggio E.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0° BULDRINI Alessandro (1) Rimini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1° SMERILLI Marco (1) Ascoli Piceno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2° FUCCHI Maurizio (1) Perugi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3° GALIANDRO Richard (1) Forlì/Cese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4° POLETTO Francesco (1) Venezi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5° ANDRUCCIOLI Alberto (1) Rimini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6° CHINELLATO Luciano (1) Venezi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7° ONGARO Andrea (1) Milano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8° DRAGHETTI Leonardo (1) Bolog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9° MARTORELLI Pietro (2) Ascoli Piceno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90° BRANCO Yari (2) Ascoli Piceno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91° FERRI Simone (2) Ascoli Piceno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92° MORELLI Sante (1) Ravenna Punti 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93° DELLA Godenza Riccardo (2) Genov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94° SGUBBI Mattia (1) Raven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95° CARDINALI Paolo (1) Bolog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96° CELANI Sandro (2) Ascoli Piceno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97° NADERY Alessandro (1) Perugi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98° GALLO Stanislao (2) Pescar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99° MANTOVANI Dario (1) Milano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00° CATALANI Lanfranco (1) Anco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01° SANTARELLI Marco (2) Ascoli Piceno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02° RAIANO Danilo (3) Anco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03° RICIPUTI Manuel (2) Forlì/Cese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04° CAMPEGGIO Federico (2) Bolog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05° MAZZANTI Marco (2) Imol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06° SCHIAVONI Vittorio (2) Anco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07° MINOTTI Alessandro (2) Forlì/Cese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08° LINARI Rossano (1) Raven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09° UGOLINI Carlo (1) Rimini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10° FORLIMBERGI Roberto (2) Perugi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11° GIACCHINI Valerio (1) Raven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12° BURATTI Roberto (3) Anco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13° GIUSTINIANI Fabio (1) Imol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14° CAMPANA Francesco (1) Anco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15° MORRI Marco (1) Rimini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16° PALAZZESI Stefano (1) Macerat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17° RIGHI Giovanni (2) Anco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18° GAMBONI Paolo (1) Rimini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19° MORGAGNI Guglielmo (2) Forlì/Cese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0° BURCHI Angelo (2) RM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1° RAGGI Franco (1) Macerat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2° CASTIGLIEGO Matteo (2) Anco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3° VENTURA Massimo (3) Anco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4° ZACCHINI Paolo (1) Pescara Punti 1</w:t>
      </w:r>
    </w:p>
    <w:p>
      <w:pPr>
        <w:pStyle w:val="Normal"/>
        <w:rPr>
          <w:rFonts w:ascii="Times New Roman Grassetto Corsi" w:hAnsi="Times New Roman Grassetto Corsi" w:cs="Times New Roman Grassetto Corsi"/>
          <w:i/>
          <w:i/>
          <w:iCs/>
          <w:sz w:val="36"/>
          <w:szCs w:val="3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5° TOMASSONI Mattia (1) Macerat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6° ANSALONI Davide (2) Bolog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7° SPADINI Francesco (3) Macerat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8° CESCA Romano (1) Macerat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29° BROCANI Fiorenzo (1) Anco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0° VILLAVECCHIA Alan (2) Alessandri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1° AMABILI Pasquale (1) Macerat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2° BECCERICA Paolo (2) Macerat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3° DE Antonis Andrea (1) Rimini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4° CASELLA Francesco (1) Savo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5° BALDINI Antero (2) Perugi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6° NERLA Alessandro (1) Ascoli Piceno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7° LENINI Luca (1) Imol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8° MORBIDELLI Paolo (1) Perugi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9° GALLAMINI Mario (2) Raven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40° GALASSI Silvano (1) Anco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41° VERSARI Luca (2) Forlì/Cese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42° NOVELLO Claudio (1) Savo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43° LISI Gianluca (1) Rimini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44° FERRINI Franco (2) Forlì/Cese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45° GHELFI Fabrizio (2) Reggio E.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46° BIAGINI Massimo (3) Bolog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47° LAGHI Samuele (2) Raven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48° CALABRO’ Damiano (1) Savo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49° CORSINI Enrico (3) Bolog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50° PENNICCHI Massimiliano (3) Perugi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51° MINGUZZI P. Paolo (2) Raven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52° PERRICONE Massimo (2) Alessandri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53° CARDELLINI Simone (1) Rimini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54° BONFIGLIOLI Luciano (3) Bolog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55° BERSANI Valerio (1) Forlì/Cese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56° DE Lorenzi Daniele (1) Raven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57° GNAGNARELLI Gianni (1) Savo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58° PASI Daniele (1) Raven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59° CUCCHI Gianluca (2) Rimini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60° BERRUTO Danilo (2) Milano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61° GIANPELLEGRINI Davide (2) Reggio E.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62° AMBROSECCHIA Vincenzo (1) Bolog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63° CARDELLI Simone (1) Macerat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64° CALABRO’ Antonino (1) Savo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65° VASSURA Massimiliano (1) Raven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66° Di Marco Michele (1) Rimini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67° FRONTONI Fabrizio (1) Ascoli Piceno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68° SONNO Luciano (2) Perugi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69° DALL’ARA Simone (2) Raven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70° ZANNA Roberto (1) Bolog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71° TRAINI Andrea (2) Ascoli Piceno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72° MOMBELLI Matteo (2) Bologna Punti 1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73° LATTANZI Davino (3) Macerata Punti 1</w:t>
      </w:r>
    </w:p>
    <w:p>
      <w:pPr>
        <w:pStyle w:val="Normal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74° PIERI Maurizio (1) Rimini Punti 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 Grassetto Corsi">
    <w:charset w:val="00"/>
    <w:family w:val="roman"/>
    <w:pitch w:val="default"/>
  </w:font>
  <w:font w:name="Times New Roman Grassetto+FPEF">
    <w:charset w:val="00"/>
    <w:family w:val="roman"/>
    <w:pitch w:val="default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9:00Z</dcterms:created>
  <dc:creator>FIBIS</dc:creator>
  <dc:description/>
  <dc:language>en-US</dc:language>
  <cp:lastModifiedBy>DK-PC</cp:lastModifiedBy>
  <cp:lastPrinted>2015-09-18T19:38:00Z</cp:lastPrinted>
  <dcterms:modified xsi:type="dcterms:W3CDTF">2015-11-05T06:29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1726623</vt:r8>
  </property>
</Properties>
</file>