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Classifica generale  prove  di selezione – MASTER_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eastAsia="Times New Roman+FPEF" w:cs="Times New Roman+FPEF" w:ascii="Times New Roman+FPEF" w:hAnsi="Times New Roman+FPEF"/>
          <w:sz w:val="16"/>
          <w:szCs w:val="16"/>
          <w:lang w:eastAsia="it-IT"/>
        </w:rPr>
        <w:t xml:space="preserve"> 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>1° SANDRINI Carlo (M) Reggio E.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° CORBETTA Angelo (M) Forlì/Cesen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° ROSA Enrico (M) Rimini Punti 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° PERUCHETTI Giuseppe (M) Bergamo Punti 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° RICCI Daniele (M) Rimini Punti 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° SANDRONI Demetrio (M) Ascoli Piceno Punti 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° CRISTOFORI Valentino (M) Raven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° ZOFFOLI Maurizio (M) Raven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° GUALANDRI Claudio (M) Reggio E.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° MAZZARINI Marco (M) Forlì/Cese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1° VANIN Massimo (M) Venezia Punti 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° FABRIZI Germano (M) Macerata Punti 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° MINOCCHERI Iuri (M) Forlì/Cesena Punti 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° LUGLI Gianni (M) Reggio E. Punti 0</w:t>
      </w:r>
    </w:p>
    <w:p>
      <w:pPr>
        <w:pStyle w:val="Normal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° PROIETTI Simone (M) Perugia Punti 0</w:t>
      </w:r>
    </w:p>
    <w:p>
      <w:pPr>
        <w:pStyle w:val="Normal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° GARDINI Giampaolo (M) Forlì/Cesena Punti 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7:00Z</dcterms:created>
  <dc:creator>FIBIS</dc:creator>
  <dc:description/>
  <dc:language>en-US</dc:language>
  <cp:lastModifiedBy>DK-PC</cp:lastModifiedBy>
  <cp:lastPrinted>2015-09-18T19:38:00Z</cp:lastPrinted>
  <dcterms:modified xsi:type="dcterms:W3CDTF">2015-11-05T06:2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1726623</vt:r8>
  </property>
</Properties>
</file>