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Interregionale di biliardo specialità Goriziana 2015-2016 Serie A  4^ giornata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io Montaletto viaggia a mille. Divora la “Fiorentina” e scappa solitario in vetta. Cappelletti Taverna Verde Forlì ed Arci Benassi Bologna mantengono le distanze con due successi squillanti. Leon D’Oro Molinella frenato dal Billy Cattolica è raggiunto da un prorompente Prono Poster Settecrociari. Circolo sport Ravenna al primo squillo infierisce sul SO.NI S.Stefano 1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Leon D’Oro Molinella BO – Billy Cattolica 3 – 3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uido Bonora contro Carlo Ugolini 1-2, Carlo Lodi c Roberto Cecchi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rgio Lizzi c Maurizio Cecchini 1-2, Stefano Martin c Quinto Ricc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ncenzo Ambrosecchia c Paolo Mussoni 0-2, Marco Nantesini c Luciano De Carolis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Biliardoteca Vie Nuove Firenze – Liberio Montaletto Cervia 2 – 4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Logli c Marco Merloni 0-2, Francesco Mannino c Valerio Bersan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onino Falchetti c Stefano Bagli 2-0, Matteo Antonelli c Enrico Rosa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Gianfranco Giannetti c Massimo Tumedei 2-0, Stefano Giannoni c Marco Biagini 0-2. </w:t>
      </w:r>
    </w:p>
    <w:p>
      <w:pPr>
        <w:pStyle w:val="Nessunaspaziatura"/>
        <w:rPr/>
      </w:pPr>
      <w:r>
        <w:rPr>
          <w:rFonts w:cs="Arial" w:ascii="Arial" w:hAnsi="Arial"/>
          <w:b/>
        </w:rPr>
        <w:t>Cappelletti Taverna Verde – Sport San Vittore Cesena 5 – 1 (p.t. 3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reno Frassineti c Jacopo Taioli 2-1, Stefano Camprincoli c Luciano Golinucc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Polloni c Luca Franceschini 2-0, Stefano Nanni c Davide Golinucc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useppe De Simone c Pierluigi Ercolani 0-2, Angelo Corbetta c Daniele Dall’Ara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Il Punto Imola – Arci Benassi Bologna 2 – 4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Lazzarini c Gianluca Bovini 1-2, Ivano Tampieri c Denis Morin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Guerra c Fabrizio Raggi 2-0, Alex Angeli c Gianni Tedesch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nrico Mazzotta c Roberto Chierichetti 1-2, Valerio Albicocco c Walter Land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Prontoposter Settecrociari Cesena – SO.NI S.Stefano 2 RA 5 – 1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Brunaldo Cicognani c Daniele Galassi 2-1, Alfio Turrisi c Fabrizio Casal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Foiera c Oscar Gori 2-1, Marino Fabbri c Pietrogiorgo Valeria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imone Ercolani c Paolo Zondini 2-0, Gianluca Casavecchia c Giovanni Guardigl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1 RA – Circolo Dello Sport Ravenna 1 – 5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Virgilio Nanni c Giandomenico Bertini 1-2, Moreno Rosetti c Giancarlo Leoni 0-2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rio Menghi c Alberto Moriello 2-0, Daniel Menegatti c Eugenio Petrell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omolo Zaccaria c Luca Mini 1-2, Rino Rosetti c Giorgio Folli 1-2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io Montaletto punti 9, Cappelletti Taverna Verde e Arci Benassi Bologna punti 8, Leon D’Oro Molinella e Prontoposter Settecrociari Cesena punti 7, Billy Cattolica punti 6, Biliardoteca Vie Nuove Firenze punti 5, Il Punto Imola, Sport San Vittore Cesena e Circolo Dello Sport Ravenna punti 4, SO.NI S.Stefano 1 e SO.NI S.Stefano 2 punti 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to foto del Capolista Liberio Montalet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32:00Z</dcterms:created>
  <dc:creator>Acer</dc:creator>
  <dc:description/>
  <dc:language>en-US</dc:language>
  <cp:lastModifiedBy>DK-PC</cp:lastModifiedBy>
  <cp:lastPrinted>2015-09-01T17:30:00Z</cp:lastPrinted>
  <dcterms:modified xsi:type="dcterms:W3CDTF">2015-11-05T17:32:00Z</dcterms:modified>
  <cp:revision>2</cp:revision>
  <dc:subject/>
  <dc:title>Prot</dc:title>
</cp:coreProperties>
</file>