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9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2 (GL. Bianchini 12, L. Franceschini 8, R. Galiandr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20 (R. Galegati 2, M. Vanin 8, M. Ci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iada del Parco Forlì    20 (M. Valzania 8, M. Fantini 2, M. Boccali 10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0 (L. Pamfuli 10, M. Vassura 10, D. Caputo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16 (L. Lenini 2, M. Brusa 10, W. Cantel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16 (D. Pasi 4, GL. Franchini 2, S. Lag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 14 (F. Yammine 8, C. Spadoni 2, M. Bianchi 4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6 (M. Rinaldini 2, I. Minoccheri 2, S. Lett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10 (A. Braglia 2, S. Bussei 4, G. Catella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0 (D. Giampellegrini 8, A. Panzeri 0, M. Sala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20 (F. Perugini 10, C. Bartolini 10, C. Pezzol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6 (M. Mazzarini 0, D. Ricci 8, C. Gasper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14 (F. Corradini 4, A. Pinardi 10, F. Campeggio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14 (V. Cristofori 8, C. Leonardi 2, M. Zoffoli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 12 (R. Bosi 0, M. Merloni 10, M. Biag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2 (An. Ribani 0, F. Ruggirello 10, G. Querzol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ffè Delle Rose Cattolica    10 (S. Cardellini 0, P. Gamboni 2, M. Pritell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2 (G. Bacchilega 0, L. Turroni 2, F. Pirazz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8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06T11:25:00Z</dcterms:modified>
  <cp:revision>12</cp:revision>
  <dc:subject/>
  <dc:title>Prot</dc:title>
</cp:coreProperties>
</file>