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1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Forlì  26 (S. Nanni 8, A. Corbetta 8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ronto Poster Settecrociari    26 (R. Galiandro 10, L. Franceschini 8, J. T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 26 (S. Quieti 8, F. Marchini 10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  26 (P. Cardinali 10, M. Vanin 8, F. Poletto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26 (M. Vassura 12, V. Ambrosecchia 4, M. Momb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3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06T11:33:00Z</dcterms:modified>
  <cp:revision>2</cp:revision>
  <dc:subject/>
  <dc:title>Prot</dc:title>
</cp:coreProperties>
</file>